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.04.2008                                                      с.Чаинск                                                     № 37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 проведении в 2008 году </w:t>
      </w:r>
    </w:p>
    <w:p>
      <w:pPr>
        <w:pStyle w:val="Normal"/>
        <w:jc w:val="both"/>
        <w:rPr/>
      </w:pPr>
      <w:r>
        <w:rPr/>
        <w:t>месячника по охране весенне-</w:t>
      </w:r>
    </w:p>
    <w:p>
      <w:pPr>
        <w:pStyle w:val="Normal"/>
        <w:jc w:val="both"/>
        <w:rPr/>
      </w:pPr>
      <w:r>
        <w:rPr/>
        <w:t>нерестующих видов ры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естественного воспроизводства водных биологических ресурсов в водоёмах, расположенных на территории Чаинского сельского поселения, в соответствии с Федеральным законом от 20.12.2004 № 166-ФЗ «О рыболовстве и сохранении водных биологических ресурсов», с пунктом 3 статьи 27 Водного кодекса Российской Федерации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Информировать население Чаинского сельского поселения о проведении в Чаинском районе месячника по охране весенне-нерестующих рыб с начала ледохода по 25 мая 2008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Информировать население Чаинского сельского поселения об ограничении использования водных объектов для передвижения маломерных судов и других технических средств в период проведения месячн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Глава Чаинского сельского поселения                                  А.Е.Овчин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05-21T15:54:00Z</cp:lastPrinted>
  <dcterms:modified xsi:type="dcterms:W3CDTF">2008-05-21T08:58:00Z</dcterms:modified>
  <cp:revision>58</cp:revision>
  <dc:subject/>
  <dc:title>МУНИЦИПАЛИТЕТ ЧАИНСКОГО РАЙОНА ТОМСКОЙ ОБЛАСТИ</dc:title>
</cp:coreProperties>
</file>