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ЧА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9.04.2008                                                      с.Чаинск                                                     № 36а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Чаинск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/>
      </w:pPr>
      <w:r>
        <w:rPr/>
        <w:t>О проведении работ по благоустройству</w:t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/>
      </w:pPr>
      <w:r>
        <w:rPr/>
        <w:t xml:space="preserve"> </w:t>
      </w:r>
      <w:r>
        <w:rPr/>
        <w:t>населенных пунктов Чаинского сельского</w:t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/>
      </w:pPr>
      <w:r>
        <w:rPr/>
        <w:t xml:space="preserve"> </w:t>
      </w:r>
      <w:r>
        <w:rPr/>
        <w:t>поселения в 2008 году</w:t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/>
      </w:pPr>
      <w:r>
        <w:rPr/>
        <w:tab/>
        <w:t>В соответствии с Законом Томской области от 15.08.2002 № 61-ОЗ «Об основах благоустройства территорий городов и других населенных пунктов Томской области», ст. 7 Устава муниципального образования «Чаинское сельское поселение», в целях наведения санитарного состояния в селах поселения, восстановления и обновления элементов благоустройств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Провести с 20 апреля по 20 июня текущего года двухмесячник по благоустройству населенных пунктов Чаин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Создать комиссию для организации проведения двухмесячника согласно приложению № 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Утвердить план мероприятий по благоустройству населенных пунктов Чаинского сельского поселения согласно приложению № 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Рекомендовать коллективам учреждений, предприятий, организациям торговли расположенным на территории Чаинского сельского поселения, а также населению принять участие в благоустройстве населенных пун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Чаинского сельского поселения                                                    А.Е.Овчи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Главы поселения</w:t>
      </w:r>
    </w:p>
    <w:p>
      <w:pPr>
        <w:pStyle w:val="Normal"/>
        <w:tabs>
          <w:tab w:val="clear" w:pos="708"/>
          <w:tab w:val="left" w:pos="5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>от 19.04.2008  № 36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</w:rPr>
      </w:pPr>
      <w:r>
        <w:rPr>
          <w:b/>
        </w:rPr>
        <w:t>комиссии по благоустройств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рная Т.А.            - управляющий делами, председатель коми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шкарева В.Ю.    – администратор в с.Гришкино, секретарь;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ков Ю.П.       -депутат Совета поселения (по согласованию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ишникова Л.Г.   -депутат Совета поселения (по согласованию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ушина О.А.      -директор Чаинской основной школы (по согласованию);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теева Л.И.            –фельдшер Чаинского ФАПа (по соглас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к постановлению Главы поселения</w:t>
        <w:tab/>
      </w:r>
    </w:p>
    <w:p>
      <w:pPr>
        <w:pStyle w:val="Normal"/>
        <w:tabs>
          <w:tab w:val="clear" w:pos="708"/>
          <w:tab w:val="left" w:pos="5860" w:leader="none"/>
          <w:tab w:val="left" w:pos="68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от 19.04.2008  № 36а</w:t>
        <w:tab/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  <w:t>мероприятий по благоустройству населенных пунктов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  <w:t>Ча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391"/>
        <w:gridCol w:w="2510"/>
        <w:gridCol w:w="196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комиссию по благоустройств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4.200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план мероприятий по благоустройству населенных пунктов Чаинского сельского посел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4.200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ить двухмесячник по благоустройств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лагоустройств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4.200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подворный обход во всех населенных пунктах, установить сроки уборки приусадебных территор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лагоустройств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раза в месяц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сти очистку пешеходных тротуаров в населенных пунктах посел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А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арева В.Ю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0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сти очистку пешеходных переходов через р.Чая в с.Гришкино и через р.Татарка в с.Тоин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арева В.Ю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0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косметический ремонт  ограждения у стелы памяти в с.Чаинс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лагоустройств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9.05.200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сти строительство тротуаров по ул.Новая в с.Чаинск, 120 п.м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А.Е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9.200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сти укладку трубного перехода на перекрестке ул.Советская и ул.Совхозная в с.Чаинс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А.Е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9.200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безхозных развалившихся построек на территории населенных пунктов посел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9.200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сти строительство штакетной ограды по ул.Новая в с.Чаинс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А.Е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9.200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сти строительство штакетной ограды по ул.Советская в с.Гришки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А.Е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.200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сти строительство штакетной ограды в с.Тоинка, 200п.м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А.Е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.200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ить очистку  территорий населенных пунктов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Остроумов Ю.В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.200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сти ремонт дорожного полотна по ул.Школьная в с.Чаинс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А.Е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.200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сти ремонт дорожного полотна по ул.Центральная в с.Андреев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арева В.Ю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.200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сти ремонт дорожного полотна по проулку между ул.Школьная и ул.Набережная в с.Чаинс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А.Е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.200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сти строительство ограды на кладбище в с.Гришки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А.Е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.200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сти строительство трубного перехода по ул.Солнечная в с.Гришки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А.Е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.200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заседания комиссии по благоустройств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двухмесячника по благоустройству в населенных пунктах Чаинского сельского посел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и двухмесячника по благоустройств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5:13:00Z</dcterms:created>
  <dc:creator>chainsk</dc:creator>
  <dc:description/>
  <dc:language>en-US</dc:language>
  <cp:lastModifiedBy>user</cp:lastModifiedBy>
  <cp:lastPrinted>2008-06-05T14:55:00Z</cp:lastPrinted>
  <dcterms:modified xsi:type="dcterms:W3CDTF">2009-07-07T10:32:00Z</dcterms:modified>
  <cp:revision>4</cp:revision>
  <dc:subject/>
  <dc:title>МУНИЦИПАЛИТЕТ ЧАИНСКОГО РАЙОНА ТОМСКОЙ ОБЛАСТИ</dc:title>
</cp:coreProperties>
</file>