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.04.2008                                                      с.Чаинск                                                     № 3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б увеличении фонда оплаты труда </w:t>
      </w:r>
    </w:p>
    <w:p>
      <w:pPr>
        <w:pStyle w:val="Normal"/>
        <w:jc w:val="both"/>
        <w:rPr/>
      </w:pPr>
      <w:r>
        <w:rPr/>
        <w:t>работников муниципальных учреждений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Чаин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/>
        <w:t>с 1 февраля 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о статьей 134 Трудового кодекса Российской Федерации, постановлением Администрации Томской области от 12.02.2008 № 15а, постановлением Главы Чаинского района от 18.02.2008 № 81 «Об увеличении фонда оплаты труда работников муниципальных учреждений муниципального образования «Чаинский район» и мерах по обеспечению выплаты заработной платы с 1 февраля 2008 года», в целях повышения оплаты труда работников бюджетных учреждений муниципального образования «Чаинское сельское поселение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величить с 1 февраля 2008 года на 14 процентов фонд оплаты труда (с начислениями) работников муниципальных учреждений муниципального образования «Чаинское сельское поселение» с оплатой труда на основе Единой тарифной сетке по оплате труда работников муниципа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3. Контроль за исполнением настоящего постановления возложить на Крылатову Г.М. (ведущего специалиста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Глава Чаинского сельского поселения                                  А.Е.Овчин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8-05-04T09:59:00Z</cp:lastPrinted>
  <dcterms:modified xsi:type="dcterms:W3CDTF">2008-05-04T02:59:00Z</dcterms:modified>
  <cp:revision>53</cp:revision>
  <dc:subject/>
  <dc:title>МУНИЦИПАЛИТЕТ ЧАИНСКОГО РАЙОНА ТОМСКОЙ ОБЛАСТИ</dc:title>
</cp:coreProperties>
</file>