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08                                                   с.Чаинск                                                        № 24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казании имущественной поддержки субъектам малого и среднего предпринимательства в виде передачи в аренду объектов муниципального нежилого фонда муниципального образования «Чаинское сельское поселение»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Уставом муниципального образования «Чаинское сельское поселени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Утвердить Положение об оказании имущественной поддержки субъектам малого и среднего предпринимательства в виде передачи в аренду объектов муниципального нежилого фонда муниципального образования «Чаинское сельское поселение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 xml:space="preserve">  </w:t>
      </w:r>
      <w:r>
        <w:rPr/>
        <w:t xml:space="preserve">к постановлению Главы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8.03.2008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dc:language>en-US</dc:language>
  <cp:lastModifiedBy>user</cp:lastModifiedBy>
  <cp:lastPrinted>2008-03-17T09:41:00Z</cp:lastPrinted>
  <dcterms:modified xsi:type="dcterms:W3CDTF">2009-06-24T02:32:00Z</dcterms:modified>
  <cp:revision>33</cp:revision>
  <dc:subject/>
  <dc:title>                                                        </dc:title>
</cp:coreProperties>
</file>