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2008                                                   с.Чаинск                                                        № 24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1228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ерсональных данных муниципального служащего и ведении его личного дела      </w:t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в целях определения порядка получения, обработки, хранения, передачи персональных данных муниципального служащего в муниципальном образовании «Чаи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Утвердить Положение о персональных данных муниципального служащего и ведении его личного дел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956" w:hanging="0"/>
        <w:jc w:val="right"/>
        <w:rPr>
          <w:szCs w:val="24"/>
        </w:rPr>
      </w:pPr>
      <w:r>
        <w:rPr/>
        <w:t xml:space="preserve">  </w:t>
      </w:r>
      <w:r>
        <w:rPr/>
        <w:t xml:space="preserve">к постановлению Главы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8.03.2008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ых данных муниципального служащего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ении его личного де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муниципального образования «Чаинское сельское поселение» (далее – муниципальный служащий), а также ведения его личного дела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Глава администрации Чаинского сельского поселения, обладающий правом назначения на муниципальную должность муниципальной службы (далее - должностное лицо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2"/>
        <w:rPr/>
      </w:pPr>
      <w:r>
        <w:rPr/>
        <w:t>4. Должностное лицо определяет лицо, уполномоченное на получение, обработку, хранение, передачу и любое другое использование персональных данных муниципальных служащих в органе местного самоуправления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 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в муниципальном образовании «Чаинское сельское поселение» (далее -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органа местного самоуправления, учета результатов исполнения муниципальным служащим должностных обязанностей;</w:t>
      </w:r>
    </w:p>
    <w:p>
      <w:pPr>
        <w:pStyle w:val="2"/>
        <w:rPr/>
      </w:pPr>
      <w:r>
        <w:rPr/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3"/>
        <w:rPr>
          <w:sz w:val="24"/>
        </w:rPr>
      </w:pPr>
      <w:r>
        <w:rPr>
          <w:sz w:val="24"/>
        </w:rPr>
        <w:t>в) запрещается получать, обрабатывать и приобщать к личному делу муниципального служащего не установленные федеральными и област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2"/>
        <w:rPr/>
      </w:pPr>
      <w:r>
        <w:rPr/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органа местного самоуправления в порядке, установленном федеральным и област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и областным законодательством;</w:t>
      </w:r>
    </w:p>
    <w:p>
      <w:pPr>
        <w:pStyle w:val="2"/>
        <w:rPr/>
      </w:pPr>
      <w:r>
        <w:rPr/>
        <w:t>в) требовать исключения или исправления неверных или неполных персональных данных. Муниципальный служащий при отказе должностного лица исключить или исправить персональные данные муниципального служащего имеет право заявить в письменной форме должностному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) требовать от должност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2"/>
        <w:rPr/>
      </w:pPr>
      <w:r>
        <w:rPr/>
        <w:t>д) обжаловать в суд любые неправомерные действия или бездействие должностного лиц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8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.</w:t>
      </w:r>
    </w:p>
    <w:p>
      <w:pPr>
        <w:pStyle w:val="2"/>
        <w:rPr/>
      </w:pPr>
      <w:r>
        <w:rPr/>
        <w:t>Личное дело муниципального служащего в муниципальном образовании «Чаинское сельское поселение» ведется управляющим делами администрации Чаинского сельского поселения.</w:t>
      </w:r>
    </w:p>
    <w:p>
      <w:pPr>
        <w:pStyle w:val="2"/>
        <w:rPr/>
      </w:pPr>
      <w:r>
        <w:rPr/>
        <w:t>9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 и областным законодательством случаях могут быть опубликованы в средствах массовой информации), а в случаях, установленных федеральным и областным законодательством, -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0. К личному делу муниципального служащего приобщаются:</w:t>
      </w:r>
    </w:p>
    <w:p>
      <w:pPr>
        <w:pStyle w:val="2"/>
        <w:rPr/>
      </w:pPr>
      <w:r>
        <w:rPr/>
        <w:t>а) письменное заявление с просьбой о поступлении на муниципальную службу и замещении должности муниципальной службы в муниципальном образовании «Чаинское сельское поселение»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) собственноручно заполненная и подписанная гражданином Российской Федерации анкета установленной формы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е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ж) копия акт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) копии актов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к) копия акта органа местного самоуправления об освобожд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л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м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) копии документов о присвоении муниципальному служащему квалификационного разряда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2"/>
        <w:rPr/>
      </w:pPr>
      <w:r>
        <w:rPr/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р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т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у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ф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х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ц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ч) справка о результатах проверки достоверности и полноты представленных муниципальным служащим сведений о доходах, имуществе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 обязательствах имущественного характера, а также сведений о соблюдении муниципальным служащим ограничений, установленных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1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К личному делу муниципального служащего приобщаются иные документы, предусмотренные федеральным и областным законодательством.</w:t>
      </w:r>
    </w:p>
    <w:p>
      <w:pPr>
        <w:pStyle w:val="3"/>
        <w:rPr>
          <w:sz w:val="24"/>
        </w:rPr>
      </w:pPr>
      <w:r>
        <w:rPr>
          <w:sz w:val="24"/>
        </w:rPr>
        <w:t>12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3. В обязанности уполномоченного лица, осуществляющего ведение личных дел муниципальных служащих, входит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а) приобщение документов, указанных в пунктах 10 и 11 настоящего Положения, к личным делам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) обеспечение конфиденциальности сведений, содержащихся в личных делах муниципальных служащих, в соответствии с федеральным и областным законодательством, а также в соответствии с настоящим Положением;</w:t>
      </w:r>
    </w:p>
    <w:p>
      <w:pPr>
        <w:pStyle w:val="2"/>
        <w:rPr/>
      </w:pPr>
      <w:r>
        <w:rPr/>
        <w:t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2"/>
        <w:rPr/>
      </w:pPr>
      <w:r>
        <w:rPr/>
        <w:t>14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5. При переводе муниципального служащего в другой орган местного самоуправления либо государственный орган личное дело передается в кадровую службу соответствующе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6. Личные дела муниципальных служащих, уволенных с муниципальной службы (за исключением муниципальных служащих, указанных в пункте 15 настоящего Положения), хранятся в соответствующих органах местного самоуправления в течение 10 лет со дня увольнения с муниципальной службы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Если гражданин, личное дело которого хранится в органах местного самоуправления, поступит на муниципальную службу вновь, его личное дело подлежит передаче в орган местного самоуправления по месту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dc:language>en-US</dc:language>
  <cp:lastModifiedBy>user</cp:lastModifiedBy>
  <cp:lastPrinted>2009-06-24T20:30:00Z</cp:lastPrinted>
  <dcterms:modified xsi:type="dcterms:W3CDTF">2009-06-24T13:30:00Z</dcterms:modified>
  <cp:revision>42</cp:revision>
  <dc:subject/>
  <dc:title>                                                        </dc:title>
</cp:coreProperties>
</file>