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17.03.2008                                                   с.Чаинск                                                        № 23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Ча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2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Устава муниципального учреждения культуры Чаинского сельского поселения «Чаинский централизованный центр культуры и досуга» в новой редакции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9 Устава муниципального образования «Чаинское сельское поселение» и в соответствии с решением Совета Чаинского сельского поселения от 19.12.2007 г. № 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Устав муниципального учреждения культуры Чаинского сельского поселения «Чаинский централизованный центр культуры и досуга» в новой редакции  согласно приложе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 Зарегистрировать Устав муниципального учреждения культуры Чаинского сельского поселения «Чаинский централизованный центр культуры и досуга» в новой редакции  в Межрайонной инспекции ФНС России № 3 по Томской области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п.п. 2 и 3 постановления главы поселения от 09.01.2008 № 7 «О внесении изменений в устав муниципального учреждения культуры Чаинского района «Чаинский централизованный центр культуры и досуга».</w:t>
      </w:r>
    </w:p>
    <w:p>
      <w:pPr>
        <w:pStyle w:val="TextBody"/>
        <w:spacing w:before="120" w:after="0"/>
        <w:ind w:firstLine="720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07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</w:t>
        <w:tab/>
        <w:tab/>
        <w:tab/>
        <w:tab/>
        <w:t>А.Е.Овчинников</w:t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4"/>
        </w:rPr>
      </w:pPr>
      <w:bookmarkStart w:id="0" w:name="_1266733374"/>
      <w:bookmarkStart w:id="1" w:name="_1266733360"/>
      <w:bookmarkEnd w:id="0"/>
      <w:bookmarkEnd w:id="1"/>
      <w:r>
        <w:rPr>
          <w:bCs/>
          <w:sz w:val="24"/>
        </w:rPr>
        <w:object w:dxaOrig="9069" w:dyaOrig="14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749.7pt" filled="f" o:ole="">
            <v:imagedata r:id="rId3" o:title=""/>
          </v:shape>
          <o:OLEObject Type="Embed" ProgID="Word.Document.12" ShapeID="ole_rId2" DrawAspect="Content" ObjectID="_1891364996" r:id="rId2"/>
        </w:object>
      </w:r>
      <w:r>
        <w:rPr>
          <w:bCs/>
          <w:sz w:val="24"/>
        </w:rPr>
        <w:t>У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80" w:leader="none"/>
          <w:tab w:val="left" w:pos="3600" w:leader="none"/>
        </w:tabs>
        <w:ind w:left="180" w:hanging="1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ПОЛОЖ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ое учреждение культуры Чаинского сельского поселения «Чаинский централизованный центр культуры и досуга» (в дальнейшем именуемое - Учреждение) образовано в результате переименования муниципального учреждения культуры Чаинского района «Чаинский централизованный центр культуры и досуга» в соответствии с решением Совета Чаинского сельского поселения от 19.12.2007 № 42 «О муниципальном учреждении культуры «Чаинский централизованный центр культуры и досуга» и постановлением Главы Чаинского сельского поселения от 00.02.2008 № 23 «О принятии новой редакции Устава муниципального учреждения культуры Чаинского сельского поселения «Чаинский централизованный центр культуры и досуг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Полное наименование Учреждения: муниципальное учреждение культуры Чаинского сельского поселения «Чаинский централизованный центр культуры и досуг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Сокращенное наименование Учреждения: МУК «Чаинский ЦКиД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реждение является некоммерческой организаци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дителем Учреждения является Администрация Чаинского сельского посе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реждение находится в непосредственном подчинении Администрации Чаинского сельского посел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реждение является юридическим лицом, имеет обособленное имущество на праве оперативного управления, самостоятельный баланс и смету, лицевые счета по учету бюджетных и внебюджетных средств в муниципальном учреждении «Финансовый отдел Администрации Чаинского района Томской области», исполняющем функции казначейства; может от своего имени приобретать имущественные и иные права, нести обязанности, быть истцом и ответчиком в суде, арбитражном и третейском суде, международном коммерческом арбитраж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реждение имеет круглую печать со своим полным и сокращенным наименованием, штампы, бланки и другие средства индивиду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несет собственник муниципального имущества. Учреждение не несет ответственности по обязательствам Учред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чреждение имеет в своем составе следующие обособленные подразделения без права юридического лица (филиалы), действующие на основании положений, утвержденных руководителем Учреж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Гришкинский сельский Дом культуры  - филиал муниципального учреждения культуры Чаинского сельского поселения «Чаинский централизованный центр культуры и досуга», расположенный по адресу: 636408, Томская область, Чаинский район, с.Гришкино, ул.Студенческая, № 7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Место нахождение Учреждения: 636407, Томская область, Чаинский район, с.Чаинск, ул. Комсомольская, № 1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ЛЬ, ЗАДАЧИ И ВИДЫ ДЕЯТЕЛЬНОСТИ УЧРЕЖД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создания Учреждения является реализация культурных и досуговых потребностей населения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Учреждения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самобытных национальных культур, народных промыслов и ремесе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остижения установленных настоящим Уставом целей и решения задач Учреждение осуществляет следующие виды деятель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правочной, информационной и рекламно-маркетингов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ино - и видеообслуживания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гражданам дополнительных досуговых и сервис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 предпринимательской и иной приносящей доход деятельности Учреждения относя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платных кружках, студиях, на курс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ярмарок, лотерей, аукционов, выставок-продаж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иды предпринимательской деятельности, содействующие достижению целей создания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реждение ведет учет доходов и расходов по предпринимательск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 взимается плата с населения за посещение праздничных мероприятий проводимых в честь Дня защитника Отечества, Международного женского дня, Дня Победы советского народа в Великой Отечественной войне, Дня России, Дня пожилых людей, за посещение праздничных мероприятий для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МУЩЕСТВО И СРЕДСТВА УЧРЕЖД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точниками формирования имущества Учреждения в денежной и иных формах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егулярные и единовременные поступления от Учред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бровольные имущественные взносы и пожертв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ыручка от реализации товаров, работ,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Другие, не запрещенные законом, поступ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регулярных и единовременных поступлений от Учредителя определяется сметой доходов и расходов Учреждения, составляемой на каждый финансовый год и утверждаемой Главным распорядителем, в порядке, установленном действующим бюджетны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жд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органов местного самоуправления Чаин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имость платных услуг устанавливается ежегодно в начале календарного года постановлением Главы Чаинского сельского посел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ходы Учреждения, полученные от предпринимательской деятельности, после уплаты налогов и сборов, установленных законодательством о налогах и сборах, в полном объеме учитываются в отдельной смете доходов и рас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исполнении сметы доходов и расходов Учреждение самостоятельно в расходовании средств, полученных за счет внебюджетных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мущество, закрепленное за Учреждением Учредителем и приобретенное за счет бюджетных и внебюджетных средств, является муниципальной собственностью и принадлежит Учреждению на праве оперативного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чреждение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имущества за Учреждением (далее по тексту - Договор о закреплении имущества), заданиями собственника, права владения,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бственник имущества, закрепленного за Учреждени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оходы, полученные Учреждением от предпринимательской деятельности, а также приобретенное за счет таких доходов имущество учитываются на отдельном баланс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УПРАВЛЕНИЕ УЧРЕЖДЕНИЕ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исключительной компетенции Учредителя относятся следующие вопрос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Устава Учреждения; внесение изменений и дополнений в Устав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приоритетных направлений деятельности Учреждения в соответствии с настоящим Уставом, принципов формирования и использования е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ежегодного отчета о финансовой деятельност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полной информации о деятельности Учреждения (организационной, финансово-хозяйственно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нансирование Учреждения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гласование создания и закрытия обособленных подразделений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правление Учреждением осуществляет руководитель (директор) в соответствии с действующим законодательством и настоящим Уст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значение на должность и освобождение от должности руководителя муниципального учреждения производится постановлением Главы Чаинского сельского посе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, действующий от имени муниципального образования «Чаинское сельское поселение» заключает с руководителем муниципального учреждения трудовой договор. Изменение условий и расторжение трудового договора производится по соглашению сторон, за исключением случаев, предусмотренных Трудовым кодексом и трудовым договором. Руководитель муниципального учрежден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несет дисциплинарную, гражданско-правовую ответственность, административную либо уголовную ответственность в соответствии с действующи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ивлечении руководителя муниципального учреждения к дисциплинарной ответственности принимаются Главой Чаинского сельского посе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епосредственно подотчетен Главе Чаинского сельского поселения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уководитель осуществляет руководство текущей деятельностью Учреждения в соответствии с законами и иными нормативными актами Российской Федерации, Томской области, нормативными правовыми актами органов местного самоуправления Чаинского сельского поселения, настоящим уставом и обеспечивает выполнение возложенных на него задач и несет ответственность за результаты деятельности Учрежд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уководитель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уководитель Учреж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Совершает в установленном порядке сделки от имен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Распоряжается имуществом Учреждения в пределах, установленных договором о закреплении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Утверждает штатное расписание в пределах выделенных ассигн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Заключает договоры с физическими и юридическими лиц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Издает и утверждает приказы, распоряжения, инструкции по вопросам, входящим в компетенцию Учреждения, обязательные для всех работников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Заключает с работниками трудовые договоры, заключает коллективный договор, если решение о его заключении принято трудовым коллекти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Утверждает правила внутреннего трудового рас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8. Отвечает за организационно-техническое обеспечение деятельност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9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0. Осуществляет иные полномочия, предусмотренные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уководитель Учреждения несет ответственность за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ТРУДОВЫЕ ОТНО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рудовые отношения в Учреждении регулируются трудовым законодательством Российской Федерации, а также иными нормативными правовыми актами, регулирующими вопросы труда, охраны труда, в том числе и локальными правовыми актами, принятыми в Учрежд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реждение обеспечивает здоровые и безопасные условия труда и несет ответственность за соблюдение Федерального закона "Об основах охраны труд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ОРГАНИЗАЦИЯ И ЛИКВИДАЦИЯ УЧРЕЖД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реждение может быть реорганизовано или ликвидировано на основании решения собственника, либо по решению суда, в порядке, предусмотренном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обственник или орган, принявший решение о ликвидации Учреждения, назначают, ликвидационную комиссию (ликвидатора) и устанавливают в соответствие с Гражданским кодексом Российской Федерации и Федеральным законом "О некоммерческих организациях" порядок и сроки ликвидаци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районный муниципальный архив по личному составу в соответствии с требованиями архивных органов силами и за счет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Учреждение считается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12:00Z</dcterms:created>
  <dc:creator>sport</dc:creator>
  <dc:description/>
  <cp:keywords/>
  <dc:language>en-US</dc:language>
  <cp:lastModifiedBy>*</cp:lastModifiedBy>
  <cp:lastPrinted>2008-03-17T09:41:00Z</cp:lastPrinted>
  <dcterms:modified xsi:type="dcterms:W3CDTF">2008-06-09T08:59:00Z</dcterms:modified>
  <cp:revision>26</cp:revision>
  <dc:subject/>
  <dc:title>                                                        </dc:title>
</cp:coreProperties>
</file>