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02.2008</w:t>
        <w:tab/>
        <w:t xml:space="preserve">                                                     с.Чаинск                                                           № 21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</w:t>
      </w:r>
      <w:r>
        <w:rPr/>
        <w:t>Чаинского района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  <w:t>О мероприятиях по обеспечению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людей на водных объектах, </w:t>
      </w:r>
    </w:p>
    <w:p>
      <w:pPr>
        <w:pStyle w:val="Normal"/>
        <w:rPr/>
      </w:pPr>
      <w:r>
        <w:rPr/>
        <w:t>охране их жизни и здоровья на территор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Ча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4 Федерального закона от 06. 10. 2003 года № 131- ФЗ « Об общих принципах организации местного самоуправления в Российской Федерации», частью 3, статьи 27 Водного кодекса Российской Федерации», постановлением Главы Администрации (Губернатора) Томской области 16.02.2006 года №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 Уставом Ча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 Администрации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составить перечень водоемов, находящихся на территории муниципального образования «Чаинское сельское поселение»;</w:t>
      </w:r>
    </w:p>
    <w:p>
      <w:pPr>
        <w:pStyle w:val="Normal"/>
        <w:ind w:firstLine="708"/>
        <w:jc w:val="both"/>
        <w:rPr/>
      </w:pPr>
      <w:r>
        <w:rPr/>
        <w:t>2) составить перечень водоемов, не пригодных, по гигиеническим требованиям, для организации соляриев и купания людей;</w:t>
      </w:r>
    </w:p>
    <w:p>
      <w:pPr>
        <w:pStyle w:val="Normal"/>
        <w:ind w:firstLine="708"/>
        <w:jc w:val="both"/>
        <w:rPr/>
      </w:pPr>
      <w:r>
        <w:rPr/>
        <w:t>3) определить водоемы (участки водоемов) пригодных для организации пляжей;</w:t>
      </w:r>
    </w:p>
    <w:p>
      <w:pPr>
        <w:pStyle w:val="Normal"/>
        <w:ind w:firstLine="708"/>
        <w:jc w:val="both"/>
        <w:rPr/>
      </w:pPr>
      <w:r>
        <w:rPr/>
        <w:t>4) установить аншлаги, запрещающие купание в несанкционированных местах;</w:t>
      </w:r>
    </w:p>
    <w:p>
      <w:pPr>
        <w:pStyle w:val="Normal"/>
        <w:ind w:firstLine="708"/>
        <w:jc w:val="both"/>
        <w:rPr/>
      </w:pPr>
      <w:r>
        <w:rPr/>
        <w:t>5) разместить на информационных стендах Чаинского поселения информацию о правилах поведения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директорам школ Гришкинской основной (Чередник В.В.) и Чаинской основной (Первушиной О.А.) провести беседы с учащимися, посвященные безопасному поведению детей на в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Администратору в с.Гришкино (Пушкаревой В.Ю.):</w:t>
      </w:r>
    </w:p>
    <w:p>
      <w:pPr>
        <w:pStyle w:val="Normal"/>
        <w:ind w:firstLine="708"/>
        <w:jc w:val="both"/>
        <w:rPr/>
      </w:pPr>
      <w:r>
        <w:rPr/>
        <w:t>1) осуществлять ежедневный контроль за лодочной переправой в с. Гришкино;</w:t>
      </w:r>
    </w:p>
    <w:p>
      <w:pPr>
        <w:pStyle w:val="Normal"/>
        <w:ind w:firstLine="708"/>
        <w:jc w:val="both"/>
        <w:rPr/>
      </w:pPr>
      <w:r>
        <w:rPr/>
        <w:t xml:space="preserve">2) осуществлять ежедневный контроль за техническим состоянием наплавного моста в с.Гришкино; </w:t>
      </w:r>
    </w:p>
    <w:p>
      <w:pPr>
        <w:pStyle w:val="Normal"/>
        <w:ind w:firstLine="708"/>
        <w:jc w:val="both"/>
        <w:rPr/>
      </w:pPr>
      <w:r>
        <w:rPr/>
        <w:t>3) провести разъяснительную работу с населением с. Гришкино, с. Тоинка по безопасности поведения людей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Глава Чаинского сельского поселения</w:t>
        <w:tab/>
        <w:t xml:space="preserve">                      А.Е. 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03-02T19:50:00Z</cp:lastPrinted>
  <dcterms:modified xsi:type="dcterms:W3CDTF">2008-03-02T13:50:00Z</dcterms:modified>
  <cp:revision>63</cp:revision>
  <dc:subject/>
  <dc:title>МУНИЦИПАЛИТЕТ ЧАИНСКОГО РАЙОНА ТОМСКОЙ ОБЛАСТИ</dc:title>
</cp:coreProperties>
</file>