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8.02.2008</w:t>
        <w:tab/>
        <w:t xml:space="preserve">                                                  с.Чаинск                                             № 14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  <w:t xml:space="preserve">Об организованном пропуске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  <w:t>паводковых вод в период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  <w:t xml:space="preserve"> </w:t>
      </w:r>
      <w:r>
        <w:rPr/>
        <w:t>весенне-летнего половодья 2008 года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7 устава муниципального образования «Чаинское сельское поселение», в целях снижения экономического ущерба и предотвращения возникновения чрезвычайных ситуаций в период половодья 2008 года, для подготовки и выполнения мероприятий, связанных с весенне-летним половодьем в 2008 году,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 Возложить обязанности паводковой комиссии на</w:t>
      </w:r>
      <w:r>
        <w:rPr>
          <w:sz w:val="28"/>
          <w:szCs w:val="28"/>
        </w:rPr>
        <w:t xml:space="preserve"> </w:t>
      </w:r>
      <w:r>
        <w:rPr/>
        <w:t>комиссию по предупреждению и ликвидации чрезвычайных ситуаций и обеспечению пожарной безопасности муниципального образования «Чаи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2. Утвердить мероприятия по организованному пропуску паводковых вод и по предупреждению и смягчению последствий наводн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 Поручить комиссии по предупреждению и ликвидации чрезвычайных ситуаций и обеспечению пожарной безопасности муниципального образования «Чаинское сельское поселение» осуществлять контроль выполнения мероприятий по организованному пропуску паводковых вод и координацию деятельности паводковой комиссии в населенных пунктах поселе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4. Обнародовать данное постановление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  <w:t>Глава Чаинского сельского поселения                                                    А.Е.Овчинников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/>
      </w:pPr>
      <w:r>
        <w:rPr>
          <w:sz w:val="28"/>
          <w:szCs w:val="28"/>
        </w:rPr>
        <w:tab/>
      </w: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/>
      </w:pPr>
      <w:r>
        <w:rPr/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ab/>
      </w:r>
      <w:r>
        <w:rPr/>
        <w:t>от 18.02.2008 №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организованному</w:t>
      </w:r>
      <w:r>
        <w:rPr/>
        <w:t xml:space="preserve"> </w:t>
      </w:r>
      <w:r>
        <w:rPr>
          <w:b/>
        </w:rPr>
        <w:t xml:space="preserve">пропуску паводковых вод и по предупреждению и смягчению последствий наводнения </w:t>
      </w:r>
      <w:r>
        <w:rPr>
          <w:b/>
          <w:sz w:val="22"/>
          <w:szCs w:val="22"/>
        </w:rPr>
        <w:t>на территории Чаинского сельского поселения в 2008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37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25"/>
        <w:gridCol w:w="1906"/>
        <w:gridCol w:w="2363"/>
      </w:tblGrid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дготовка, принятие постановления и плана мероприятий по пропуску паводковых в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3.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становка зоны возможного затопления, составление списков населения, попадающего в зону возможного зато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3.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едение заседания паводковой комиссии по вопросам весенне-летнего половод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дготовить пешеходные переходы через р.Чая и р.Татарка к весеннему ледох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чистить пешеходные переходы от снега, льда, гряз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4.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ести осмотр и необходимый ремонт лодочных моторов и моторных лод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4.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места эвакуации населения из затопляемых зон на период половод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4.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зять на учет все средства передвижения на воде, в том числе лич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4.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бследовать дорогу с.Чаинск - Майга-с.Тоинка – с.Чажемто;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с.Чаинск- Майга- Березовка – с.Чажем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5.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беспечить запас дизельного топлива в количестве 300 литров и дизельного масла для проведения ремонтных работ на дороге с.Чаинск - Майга-с.Тоинка – с.Чажемто;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5.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Довести до населения с.Гришкино, с.Тоинка, с.Чаинск информацию, касающуюся поведению людей при наводне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5.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транспортную схему и график доставки продуктов питания для населения населенных пунктов с.Гришкино, с.Тоинка, с.Чаинск при достижении уровня воды в р.Чая 780 с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5.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Заблаговременно произвести эвакуацию скота, кормов, материальных ценностей из зон зато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навод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тремонтировать пешеходные переходы через р.Чая в с.Гришкино и через р.Татарка в с.Тои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6.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Установить пешеходный переход через р.Татарка в С.Тоин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6.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становить пешеходный переход через р.Чая в с.Гришки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7.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и угрозе затопления установить круглосуточное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 весь период навод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ять контроль выполнения мероприятий по организованному пропуску весенне-летних паводковых в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8-02-28T15:25:00Z</cp:lastPrinted>
  <dcterms:modified xsi:type="dcterms:W3CDTF">2008-02-28T09:31:00Z</dcterms:modified>
  <cp:revision>69</cp:revision>
  <dc:subject/>
  <dc:title>МУНИЦИПАЛИТЕТ ЧАИНСКОГО РАЙОНА ТОМСКОЙ ОБЛАСТИ</dc:title>
</cp:coreProperties>
</file>