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МУНИЦИПАЛЬНОЕ ОБРАЗОВАНИЕ «Чаи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.01.20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Чаинс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№ </w:t>
            </w:r>
            <w:r>
              <w:rPr/>
              <w:t xml:space="preserve">11а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закреплении  на праве оперативного </w:t>
      </w:r>
    </w:p>
    <w:p>
      <w:pPr>
        <w:pStyle w:val="Normal"/>
        <w:rPr/>
      </w:pPr>
      <w:r>
        <w:rPr/>
        <w:t xml:space="preserve">управления за муниципальным </w:t>
      </w:r>
    </w:p>
    <w:p>
      <w:pPr>
        <w:pStyle w:val="Normal"/>
        <w:rPr/>
      </w:pPr>
      <w:r>
        <w:rPr/>
        <w:t>учреждением культуры Чаинского</w:t>
      </w:r>
    </w:p>
    <w:p>
      <w:pPr>
        <w:pStyle w:val="Normal"/>
        <w:rPr/>
      </w:pPr>
      <w:r>
        <w:rPr/>
        <w:t>сельского поселения «Чаинский</w:t>
      </w:r>
    </w:p>
    <w:p>
      <w:pPr>
        <w:pStyle w:val="Normal"/>
        <w:rPr/>
      </w:pPr>
      <w:r>
        <w:rPr/>
        <w:t>централизованный центр культуры</w:t>
      </w:r>
    </w:p>
    <w:p>
      <w:pPr>
        <w:pStyle w:val="Normal"/>
        <w:rPr/>
      </w:pPr>
      <w:r>
        <w:rPr/>
        <w:t>и досуга» муниципального имущест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 ст.39</w:t>
      </w:r>
      <w:r>
        <w:rPr>
          <w:b/>
        </w:rPr>
        <w:t xml:space="preserve"> </w:t>
      </w:r>
      <w:r>
        <w:rPr/>
        <w:t>Устава муниципального образования «Чаинское сельское поселение», Положением об управлении муниципальной собственностью муниципального образования «Чаинское сельское поселение», утвержденным решением Совета Чаинского сельского поселения от 17.03.2006 № 4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120" w:after="120"/>
        <w:ind w:left="283" w:firstLine="539"/>
        <w:jc w:val="both"/>
        <w:rPr/>
      </w:pPr>
      <w:r>
        <w:rPr/>
        <w:t>1.</w:t>
        <w:tab/>
        <w:t>Закрепить на праве оперативного управления за муниципальным учреждением культуры Чаинского сельского поселения «Чаинский централизованный центр культуры и досуга» муниципальное имущество согласно приложениям 1, 2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 xml:space="preserve">   </w:t>
      </w:r>
      <w:r>
        <w:rPr/>
        <w:t>2. Ведущему специалисту (Г.М.Крылатовой)  внести необходимые изменения в Реестр муницип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 xml:space="preserve">   </w:t>
      </w:r>
      <w:r>
        <w:rPr/>
        <w:t>3.</w:t>
        <w:tab/>
        <w:t>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Чаинского сельского поселения</w:t>
        <w:tab/>
        <w:tab/>
        <w:tab/>
        <w:tab/>
        <w:tab/>
        <w:t>А.Е.Овчинник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Главы поселения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7.01.2008  № 11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.Чаинск                                                                                                    27 января 2008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Чаинского сельского поселения в лице Главы поселения А.Е.Овчинникова, действующего на основании Устава муниципального образования «Чаинское сельское поселение» передает из Казны муниципального образования «Чаинское сельское поселение» в  муниципальному учреждению культуры Чаинского сельского поселения «Чаинский централизованный центр культуры и досуга», а муниципальное учреждение культуры Чаинского сельского поселения «Чаинский централизованный центр культуры и досуга»  в лице директора Кисель Т.А., действующего на основании Устава муниципального учреждения культуры Чаинского сельского поселения «Чаинский централизованный центр культуры и досуга», принимает следующее муниципальное имущество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2632"/>
        <w:gridCol w:w="720"/>
        <w:gridCol w:w="1440"/>
        <w:gridCol w:w="1384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на 01.01.2008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04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9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9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0402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96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9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Samsung Sung Master 753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0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3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          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                                                                          Директор МУК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«Чаинский ЦЦК и 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А.Е.Овчинников                                              ____________ Т.А.Кис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__Ю.Т.Якуше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Главы поселения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7.01.2008  № 11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.Чаинск                                                                                                    27 января  2008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Чаинского сельского поселения в лице Главы поселения А.Е.Овчинникова, действующего на основании Устава муниципального образования «Чаинское сельское поселение» передает из Казны муниципального образования «Чаинское сельское поселение» в  муниципальному учреждению культуры Чаинского сельского поселения «Чаинский централизованный центр культуры и досуга», а муниципальное учреждение культуры Чаинского сельского поселения «Чаинский централизованный центр культуры и досуга»  в лице директора Кисель Т.А., действующего на основании Устава муниципального учреждения культуры Чаинского сельского поселения «Чаинский централизованный центр культуры и досуга», принимает следующее муниципальное имущество:</w:t>
      </w:r>
    </w:p>
    <w:p>
      <w:pPr>
        <w:pStyle w:val="Normal"/>
        <w:ind w:left="5664" w:hanging="0"/>
        <w:jc w:val="right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3"/>
        <w:gridCol w:w="1317"/>
        <w:gridCol w:w="1646"/>
        <w:gridCol w:w="1151"/>
        <w:gridCol w:w="13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"/>
              <w:rPr/>
            </w:pPr>
            <w:r>
              <w:rPr/>
              <w:t xml:space="preserve">Количеств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оши садовые мужские С 103-МТ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летний полев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тка ИТР «Метелиц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авицы рабочие брезентовые с </w:t>
            </w:r>
          </w:p>
          <w:p>
            <w:pPr>
              <w:pStyle w:val="Normal"/>
              <w:rPr/>
            </w:pPr>
            <w:r>
              <w:rPr/>
              <w:t>брезентовым наладонник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поги комбинированные (чуни) мужск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 рабочий (женски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9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                          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                                                                          Директор М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«Чаинский ЦК и 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А.Е.Овчинников                                              ____________ Т.А.Кис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__Ю.Т.Якушев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36:00Z</dcterms:created>
  <dc:creator>chto</dc:creator>
  <dc:description/>
  <cp:keywords/>
  <dc:language>en-US</dc:language>
  <cp:lastModifiedBy>*</cp:lastModifiedBy>
  <cp:lastPrinted>2008-11-10T17:00:00Z</cp:lastPrinted>
  <dcterms:modified xsi:type="dcterms:W3CDTF">2008-11-10T11:00:00Z</dcterms:modified>
  <cp:revision>42</cp:revision>
  <dc:subject/>
  <dc:title/>
</cp:coreProperties>
</file>