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08                                                   с.Чаинск                                                        № 10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ормлении дополнительного согла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довому договору и внесение записи в трудовую книжк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принятием в собственность муниципального образования «Чаинское сельское поселение» муниципального учреждения культуры Чаинского района «Чаинский централизованный центр культуры и досуга», на основании решения Совета Чаинского сельского поселения  от 19.12.2007</w:t>
      </w:r>
      <w:r>
        <w:rPr/>
        <w:t xml:space="preserve">  </w:t>
      </w:r>
      <w:r>
        <w:rPr>
          <w:sz w:val="24"/>
          <w:szCs w:val="24"/>
        </w:rPr>
        <w:t>№ 42 «О муниципальном учреждении культуры «Чаинский централизованный центр культуры и досуга», постановления Главы Чаинского сельского поселения от 09.01.2008 № 7 «О внесении изменений в Устав муниципального учреждения культуры Чаинского района «Чаинский централизованный центр культуры и досуг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ему делами Чарной Т.А., учитывая согласие Кисель Т.А., директора муниципального учреждения культуры Чаинского района «Чаинский централизованный центр культуры и досуга» продолжить работу в должности директора муниципального учреждения культуры Чаинского сельского поселения «Чаинский централизованный центр культуры и досуга» оформить дополнительное соглашение к трудовому договору с Кисель Т.А. и внести запись в трудовую книжку Кисель Т.А. о переименовании муниципального учреждения культуры Чаинского района «Чаинский централизованный центр культуры и досуга» в муниципальное учреждение культуры Чаинского сельского поселения «Чаинский централизованный центр культуры и досуг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А.Е.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1</cp:lastModifiedBy>
  <cp:lastPrinted>2016-12-21T09:29:00Z</cp:lastPrinted>
  <dcterms:modified xsi:type="dcterms:W3CDTF">2016-12-21T02:32:00Z</dcterms:modified>
  <cp:revision>24</cp:revision>
  <dc:subject/>
  <dc:title>                                                        </dc:title>
</cp:coreProperties>
</file>