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3.02.2009</w:t>
        <w:tab/>
        <w:t xml:space="preserve">                                                     с.Чаинск                                                            № 9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утверждении Порядка согласования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, руководствуясь  статьей 39 Устава муниципального образования «Чаинское сельское поселение»</w:t>
      </w:r>
      <w:r>
        <w:rPr/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</w:t>
      </w:r>
      <w:r>
        <w:rPr>
          <w:b/>
          <w:szCs w:val="28"/>
        </w:rPr>
        <w:t>6000</w:t>
      </w:r>
      <w:r>
        <w:rPr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</w:t>
      </w:r>
      <w:r>
        <w:rPr>
          <w:b/>
          <w:szCs w:val="28"/>
        </w:rPr>
        <w:t>4127</w:t>
      </w:r>
      <w:r>
        <w:rPr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распространяется на правоотношения, возникшие с 1 января 2009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2-26T12:24:00Z</cp:lastPrinted>
  <dcterms:modified xsi:type="dcterms:W3CDTF">2009-02-26T06:35:00Z</dcterms:modified>
  <cp:revision>82</cp:revision>
  <dc:subject/>
  <dc:title>МУНИЦИПАЛИТЕТ ЧАИНСКОГО РАЙОНА ТОМСКОЙ ОБЛАСТИ</dc:title>
</cp:coreProperties>
</file>