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2.02.2009</w:t>
        <w:tab/>
        <w:t xml:space="preserve">                                                     с.Чаинск                                                            № 8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 организации проведения проверок противопожарного состояния на объектах муниципальной собственности и муниципального жилищного фонда, находящегося на территории Чаинского сельского поселения в 200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ab/>
        <w:t xml:space="preserve">В соответствии с Федеральным законом от 06.10.2003 г. №131-ФЗ, в целях профилактики пожаров на территории поселения, предупреждения  гибели людей и порчи муниципального имущества, руководствуясь статьей 39 Устава муниципального образования «Чаинское сельское поселение» и </w:t>
      </w:r>
      <w:r>
        <w:rPr/>
        <w:t>Положением об обеспечении первичных мер пожарной безопасности на территории муниципального образования «Чаинское сельское поселение», утвержденным решением Совета Чаинского сельского поселения от 21.06.2006 г.  № 5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рганизовать проведение проверок противопожарного состояния на объектах муниципальной собственности и муниципального жилищного фонда, находящегося на территории Чаинского сельского поселения, в которых проживают неблагополучные семьи, семьи имеющие малолетних д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здать рабочую группу по организации проведения проверок противопожарного состояния на объектах муниципальной собственности и муниципального жилищного фонда, находящегося на территории Чаин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Утвердить примерный график проведения проверок на объектах муниципальной собственности и муниципального жилищного фонда, находящегося на территории Чаинского сельского поселения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 w:val="20"/>
        </w:rPr>
        <w:t>Приложение № 1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12.02.2009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</w:t>
      </w:r>
      <w:r>
        <w:rPr>
          <w:b/>
          <w:szCs w:val="28"/>
        </w:rPr>
        <w:t xml:space="preserve"> организации провер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пожарного состояния муниципальной собственности 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8"/>
        </w:rPr>
        <w:t>муниципального жилищного фонд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Овчинников А.Е.       Глава Ча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рная Т.А.               управляющий делами администрац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шкарева В.Ю.      администратор в с.Гриш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репанова Н.И.      депутат Совета Чаинского сельского поселе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рных Г.П.              депутат Совета Чаинского сельского поселе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атеева Л.И.            фельдшер Чаинского ФАП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7. Седлеренко С.П.      председатель комиссии по делам несовершеннолетних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2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 12.02.2009 № 8</w:t>
      </w:r>
    </w:p>
    <w:p>
      <w:pPr>
        <w:pStyle w:val="Normal"/>
        <w:ind w:left="68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ФИ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рок муниципального жилищного фон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селенных пунктов Чаин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9149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Период проведения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а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ишки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ин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дреев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pt;mso-wrap-distance-right:9pt;mso-wrap-distance-top:0pt;mso-wrap-distance-bottom:0pt;margin-top:10.4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ериод проведения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а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ишки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ин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дреев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3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9-02-13T16:55:00Z</cp:lastPrinted>
  <dcterms:modified xsi:type="dcterms:W3CDTF">2009-02-13T11:22:00Z</dcterms:modified>
  <cp:revision>78</cp:revision>
  <dc:subject/>
  <dc:title>МУНИЦИПАЛИТЕТ ЧАИНСКОГО РАЙОНА ТОМСКОЙ ОБЛАСТИ</dc:title>
</cp:coreProperties>
</file>