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ЧА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28.12.2009                                                      с.Чаинск                                                       № 7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аинск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 введением новых систем оплаты труда в муниципальных учреждениях, финансируемых из бюджета муниципального образования «Чаинское сельское поселение», руководствуясь статьей 39 Устава муниципального образования «Чаинское сельское поселение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Руководителям муниципальных учреждений – главных распорядителей бюджетных средств бюджета муниципального образования «Чаинского сельского поселения» при разработке положений о системе оплаты труда  работников этих учреждений учитывать, что после указанного перехода оплата труда по общеотраслевым должностям руководителей, специалистов, служащих и общеотраслевым профессиям рабочих будет осуществляться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ведущего специалиста (экономиста по финансовой работе) Г.М.Крылатову.</w:t>
      </w:r>
    </w:p>
    <w:p>
      <w:pPr>
        <w:pStyle w:val="Normal"/>
        <w:tabs>
          <w:tab w:val="clear" w:pos="720"/>
          <w:tab w:val="left" w:pos="7088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ab/>
        <w:tab/>
        <w:t>А.Е.Овчинников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                 </w:t>
        <w:tab/>
        <w:t xml:space="preserve">                     </w:t>
      </w:r>
      <w:r>
        <w:br w:type="page"/>
      </w:r>
    </w:p>
    <w:p>
      <w:pPr>
        <w:pStyle w:val="Normal"/>
        <w:autoSpaceDE w:val="false"/>
        <w:ind w:left="5670" w:hanging="0"/>
        <w:jc w:val="right"/>
        <w:rPr/>
      </w:pPr>
      <w:r>
        <w:rPr/>
        <w:t>Приложение к постановлению Главы Чаинского сельского поселения от 28.12.2009 № 70</w:t>
      </w:r>
    </w:p>
    <w:p>
      <w:pPr>
        <w:pStyle w:val="Normal"/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ОКЛАДОВ (ДОЛЖНОСТНЫХ ОКЛАДОВ) И НАДБАВ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ИМУЛИРУЮЩЕГО ХАРАКТЕРА ПО ОБЩЕОТРАСЛЕВЫМ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ЕЙ, СПЕЦИАЛИСТОВ, СЛУЖАЩИХ И ОБЩЕОТРАСЛЕВ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ЕССИЯМ РАБОЧИХ  МУНИЦИПАЛЬНЫ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, устанавливаются в следующих размера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51"/>
        <w:gridCol w:w="180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/п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первого уровня"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- 26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второго уровня"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 - 37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третьего уровня"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 - 43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группы       </w:t>
              <w:br/>
              <w:t xml:space="preserve">"Общеотраслевые должности служащих четвертого уровня"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- 47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тнику, занимающему общеотраслевую должность руководителя, специалиста или служащего,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5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аботникам, занимающим общеотраслевые должности руководителей, специалистов и служащих, устанавливаются иные стимулирующие выплаты, предусмотренные положениями об отраслевых системах оплаты труда, утвержденными постановлениями Главы Чаинского сельского поселения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клады по общеотраслевым профессиям рабочих, указанным в Приказе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335"/>
        <w:gridCol w:w="162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 - 248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 - 256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 - 264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 - 353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0 - 36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 - 37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 - 38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 - 39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бочим устанавливаются надбавки стимулирующего характе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ерсональная надбавка стимулирующего характера устанавливается рабочем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кальным нормативным актом, принимаемым учреждением с учетом мнения представительного органа работников, осуществляется конкретизация указанных оснований назначения персональной надбавки стимулирующего характера применительно к определенным ее суммам с соблюдением условия, что сумма указанной надбавки, назначаемой работнику, не может превышать 3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Рабочим устанавливаются иные стимулирующие выплаты, предусмотренные положениями об отраслевых системах оплаты труда, утвержденными постановлениями Главы Чаинского района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1134" w:leader="none"/>
      </w:tabs>
      <w:ind w:right="11" w:hanging="0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50:00Z</dcterms:created>
  <dc:creator>Евгений</dc:creator>
  <dc:description/>
  <cp:keywords/>
  <dc:language>en-US</dc:language>
  <cp:lastModifiedBy>1</cp:lastModifiedBy>
  <cp:lastPrinted>2009-09-09T16:45:00Z</cp:lastPrinted>
  <dcterms:modified xsi:type="dcterms:W3CDTF">2012-10-30T09:02:00Z</dcterms:modified>
  <cp:revision>14</cp:revision>
  <dc:subject/>
  <dc:title>Муниципалитет Чаинского района Томской области</dc:title>
</cp:coreProperties>
</file>