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09                                                     с.Чаинск                                                          № 63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закреплении бюджетных </w:t>
      </w:r>
    </w:p>
    <w:p>
      <w:pPr>
        <w:pStyle w:val="Normal"/>
        <w:rPr/>
      </w:pPr>
      <w:r>
        <w:rPr/>
        <w:t xml:space="preserve">полномочий Администратора доходов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«Ча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 соответствии со статьей 16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 xml:space="preserve">1. Закрепить бюджетные полномочия администратора доходов бюджета муниципального образования «Чаинское сельское поселение» по коду главного администратора доходов 980 «Администрация Чаинского сельского поселения» и источники доходов бюджета муниципального образования «Чаинское сельское поселение» за Администрацией Чаинского сельского поселения согласно приложению № 1 к настоящему постановлению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2. Утвердить Порядок осуществления Администрацией Чаинского сельского поселения бюджетных полномочий администратора доходов бюджета муниципального образования «Чаинское сельское поселение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Настоящее постановление вступает в силу с 1 января 2010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ведущего специалиста Крылатову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А.Е.Овчинник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15.12.2009 № 63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3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3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980 1 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4 0203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15.12.2009 № 63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я Администрацией Чаинского сельского поселения бюджетных полномочий администратора доходов бюджета муниципального образов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Настоящий порядок разработан в соответствии со статьей 160.1 Бюджетного кодекса Российской Федерации и устанавливает бюджетные полномочия Администрации Чаинского сельского поселения как администратора доходов бюджета муниципального образования «Чаинское сельское поселение» (далее - бюджет поселения)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Выполнение полномочий администратора доходов бюджета поселения осуществляется Администрацией Чаин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Чаинское сельское поселение»,                 </w:t>
      </w:r>
    </w:p>
    <w:p>
      <w:pPr>
        <w:pStyle w:val="3"/>
        <w:rPr>
          <w:sz w:val="24"/>
        </w:rPr>
      </w:pPr>
      <w:r>
        <w:rPr>
          <w:sz w:val="24"/>
        </w:rPr>
        <w:t>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Администрация Чаинского сельского поселения как администратор доходов бюджета поселения: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) осуществляет взыскание задолженности по платежам в бюджет поселения, пеней и штрафов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Заявку на возврат (код по КФД 0531803)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) принимает решение о зачете (уточнении) платежей в бюджет поселения и представляет Уведомление об уточнении вида и принадлежности платежа (код по КФД 0531809)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6:00Z</dcterms:created>
  <dc:creator>chto</dc:creator>
  <dc:description/>
  <dc:language>en-US</dc:language>
  <cp:lastModifiedBy>user</cp:lastModifiedBy>
  <cp:lastPrinted>2008-01-23T14:42:00Z</cp:lastPrinted>
  <dcterms:modified xsi:type="dcterms:W3CDTF">2009-12-28T03:43:00Z</dcterms:modified>
  <cp:revision>47</cp:revision>
  <dc:subject/>
  <dc:title/>
</cp:coreProperties>
</file>