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9.11.2009                                                       с.Чаинск                                                              № 5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Чаинское сельское поселение»</w:t>
      </w:r>
    </w:p>
    <w:p>
      <w:pPr>
        <w:pStyle w:val="Normal"/>
        <w:rPr/>
      </w:pPr>
      <w:r>
        <w:rPr/>
        <w:t>за 9 месяцев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В соответствии с пунктом 4 ст. 36 Положения о бюджетном процессе в муниципальном образовании «Чаинское сельское поселение», утвержденным решением Совета Чаинского сельского поселения от 20.03.2009 № 2, руководствуясь статьей 39 Устава муниципального образования «Ча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отчет об исполнении бюджета муниципального образования «Чаинское сельское поселение» за 9 месяцев 2009 года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4 ноября 2009 года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А.Е.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02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уплении доходов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09 год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  <w:r>
        <w:rPr/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16"/>
        <w:gridCol w:w="1080"/>
        <w:gridCol w:w="1333"/>
        <w:gridCol w:w="1676"/>
        <w:gridCol w:w="2284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е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на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 за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2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6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1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 том числе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6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1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 в виде арендной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900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сдача в аренду иного имуществ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02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95,8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2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28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1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3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4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7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3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2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8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7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26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09 год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  <w:r>
        <w:rPr/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16"/>
        <w:gridCol w:w="1080"/>
        <w:gridCol w:w="1440"/>
        <w:gridCol w:w="1440"/>
        <w:gridCol w:w="18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е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на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 за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2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,5</w:t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79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» за 9 месяцев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мобилизации налоговых и неналоговых доходов за 9 месяцев 2009 года исполнен на 103,2 %. План поступлений доходов на 9 месяцев был установлен в сумме 191,3 тыс. руб., фактические поступления составили 197,3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бюджета муниципального образования «Чаинское сельское поселение», по которым перевыполнен или недовыполнен план поступлений за 9 месяцев 2009 года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44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,-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по налогу на доходы физических лиц перевыполнен на 4,2 тыс. руб. в связи с тем, что по итогам налоговой проверки в бюджет поступили пени и штрафы.</w:t>
      </w:r>
    </w:p>
    <w:p>
      <w:pPr>
        <w:pStyle w:val="TextBody"/>
        <w:rPr/>
      </w:pPr>
      <w:r>
        <w:rPr/>
        <w:t xml:space="preserve">           </w:t>
      </w:r>
      <w:r>
        <w:rPr/>
        <w:t>План по налогу на имущество физических лиц перевыполнен в связи с уплатой налогоплательщиками налога сразу по двум срокам.</w:t>
      </w:r>
    </w:p>
    <w:p>
      <w:pPr>
        <w:pStyle w:val="TextBody"/>
        <w:rPr/>
      </w:pPr>
      <w:r>
        <w:rPr/>
        <w:t xml:space="preserve">           </w:t>
      </w:r>
      <w:r>
        <w:rPr/>
        <w:t>В связи с уплатой арендаторами арендной платы за недвижимое имущество ранее установленного срока план по аренде муниципального имущества перевыполнен на 3,7 тыс. руб.</w:t>
      </w:r>
    </w:p>
    <w:p>
      <w:pPr>
        <w:pStyle w:val="TextBody"/>
        <w:rPr/>
      </w:pPr>
      <w:r>
        <w:rPr/>
        <w:t xml:space="preserve">           </w:t>
      </w:r>
      <w:r>
        <w:rPr/>
        <w:t>Расходы бюджета муниципального образования «Чаинское сельское поселение» за 9 месяцев 2009 года составили 2853,8 тыс. руб. или 95,5 % от установленного пла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же, чем в целом, исполнен бюджет по разделам « Национальная оборона» в связи с неправильной разбивкой кассового плана, который формировался по данным финотдела, «Другие общегосударственные вопросы» в связи с поступлением возмещения расходов от ФСС, «Жилищно-коммунальное хозяйство» в связи с тем, что счет-фактура предъявлен к оплате с нарушением с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Г.М.Крылатова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794" w:right="902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9:00Z</dcterms:created>
  <dc:creator>Маман</dc:creator>
  <dc:description/>
  <dc:language>en-US</dc:language>
  <cp:lastModifiedBy>user</cp:lastModifiedBy>
  <cp:lastPrinted>2009-12-01T09:31:00Z</cp:lastPrinted>
  <dcterms:modified xsi:type="dcterms:W3CDTF">2009-12-01T03:34:00Z</dcterms:modified>
  <cp:revision>156</cp:revision>
  <dc:subject/>
  <dc:title/>
</cp:coreProperties>
</file>