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2.07.2009</w:t>
        <w:tab/>
        <w:t xml:space="preserve">                                                     с.Чаинск                                                            № 42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72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беспечении контроля за организацией культурно-развлекательных (зрелищных) мероприятий на территории муниципального образования «Чаинское сельское поселени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bCs/>
          <w:szCs w:val="28"/>
        </w:rPr>
        <w:t>Руководствуясь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bCs/>
          <w:szCs w:val="28"/>
        </w:rPr>
        <w:t>распоряжением Губернатора Томской области от 25.06.2009 № 187-р «Об обеспечении контроля за организацией культурно-развлекательных (зрелищных) мероприятий и работой ночных клубов», в целях создания условий для безопасной организации культурно-развлекательных (зрелищных) мероприятий с участием подростков и молодежи, повышения качества проводимых мероприятий, воспитания у подростков и молодежи культуры общения, обеспечения безопасности жизни и здоровья подростков и молодежи и усиления контроля за обеспечением общественного порядка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Директору МУК Чаинского сельского поселения «Чаинский централизованный центр культуры и досуга» (Кисель Т.А.):</w:t>
      </w:r>
    </w:p>
    <w:p>
      <w:pPr>
        <w:pStyle w:val="Normal"/>
        <w:ind w:left="360" w:firstLine="348"/>
        <w:jc w:val="both"/>
        <w:rPr/>
      </w:pPr>
      <w:r>
        <w:rPr>
          <w:szCs w:val="28"/>
        </w:rPr>
        <w:t>назначить из числа работников ответственного за проведение мероприятий, вменив ему в должностные обязанности обязательное присутствие во время проведения мероприятий</w:t>
      </w:r>
      <w:r>
        <w:rPr/>
        <w:t>;</w:t>
      </w:r>
    </w:p>
    <w:p>
      <w:pPr>
        <w:pStyle w:val="Normal"/>
        <w:ind w:left="360" w:firstLine="348"/>
        <w:jc w:val="both"/>
        <w:rPr>
          <w:szCs w:val="28"/>
        </w:rPr>
      </w:pPr>
      <w:r>
        <w:rPr/>
        <w:t>обеспечить наличие в доступном месте информации для посетителей о правилах поведения, режиме работы и т.п.;</w:t>
      </w:r>
    </w:p>
    <w:p>
      <w:pPr>
        <w:pStyle w:val="Normal"/>
        <w:ind w:left="360" w:firstLine="348"/>
        <w:jc w:val="both"/>
        <w:rPr>
          <w:szCs w:val="28"/>
        </w:rPr>
      </w:pPr>
      <w:r>
        <w:rPr/>
        <w:t>предоставлять необходимые услуги санитарно-бытового характера (раздевалка, туалеты), а также обеспечить комплекс мероприятий по сохранности вещей;</w:t>
      </w:r>
    </w:p>
    <w:p>
      <w:pPr>
        <w:pStyle w:val="Normal"/>
        <w:ind w:left="360" w:firstLine="348"/>
        <w:jc w:val="both"/>
        <w:rPr>
          <w:szCs w:val="28"/>
        </w:rPr>
      </w:pPr>
      <w:r>
        <w:rPr/>
        <w:t>готовить программы, соответствующие возрасту посетителей, что должно быть доведено до их сведения;</w:t>
      </w:r>
    </w:p>
    <w:p>
      <w:pPr>
        <w:pStyle w:val="Normal"/>
        <w:ind w:left="360" w:firstLine="348"/>
        <w:jc w:val="both"/>
        <w:rPr>
          <w:szCs w:val="28"/>
        </w:rPr>
      </w:pPr>
      <w:r>
        <w:rPr/>
        <w:t>проводить мероприятия с участием несовершеннолетних с 6 часов до 23 часов;</w:t>
      </w:r>
    </w:p>
    <w:p>
      <w:pPr>
        <w:pStyle w:val="Normal"/>
        <w:ind w:left="360" w:firstLine="348"/>
        <w:jc w:val="both"/>
        <w:rPr>
          <w:szCs w:val="28"/>
        </w:rPr>
      </w:pPr>
      <w:r>
        <w:rPr/>
        <w:t>не допускать нахождения несовершеннолетних в возрасте до 16 лет без сопровождения родителей (лиц, их замещающих) в ночное время (с 23 часов до 6 часов следующего дня);</w:t>
      </w:r>
    </w:p>
    <w:p>
      <w:pPr>
        <w:pStyle w:val="Normal"/>
        <w:ind w:left="360" w:hanging="0"/>
        <w:jc w:val="both"/>
        <w:rPr/>
      </w:pPr>
      <w:r>
        <w:rPr/>
        <w:tab/>
        <w:t>обеспечивать охрану общественного порядка внутри зданий (помещений) и территориях, прилегающих к зданиям (помещениям), в которых проводятся мероприятия;</w:t>
      </w:r>
    </w:p>
    <w:p>
      <w:pPr>
        <w:pStyle w:val="Normal"/>
        <w:ind w:left="360" w:hanging="0"/>
        <w:jc w:val="both"/>
        <w:rPr/>
      </w:pPr>
      <w:r>
        <w:rPr/>
        <w:tab/>
        <w:t>не допускать на мероприятия лиц, находящихся в состоянии наркотического, алкогольного, токсического опьянения, а также употребление посетителями наркотических средств;</w:t>
      </w:r>
    </w:p>
    <w:p>
      <w:pPr>
        <w:pStyle w:val="Normal"/>
        <w:ind w:left="360" w:hanging="0"/>
        <w:jc w:val="both"/>
        <w:rPr/>
      </w:pPr>
      <w:r>
        <w:rPr/>
        <w:tab/>
        <w:t>незамедлительно сообщать в правоохранительные органы о фактах нарушения общественного порядка лицами, находящимися в состоянии наркотического, алкогольного, токсического опьянения при проведении мероприятий, о ставших известными или обнаруженных фактах правонарушений и преступлений, совершенных при проведении мероприятий, в том числе и об обнаружении фактов совершения правонарушений или преступлений в сфере незаконного оборота наркотиков;</w:t>
      </w:r>
    </w:p>
    <w:p>
      <w:pPr>
        <w:pStyle w:val="Normal"/>
        <w:ind w:left="360" w:hanging="0"/>
        <w:jc w:val="both"/>
        <w:rPr/>
      </w:pPr>
      <w:r>
        <w:rPr/>
        <w:tab/>
        <w:t>обеспечивать соблюдение действующих противопожарных норм и правил, санитарных норм, установленных законодательством Российской Федерации, по уровню звука, использованию световых и других эффектов, безвредных для здоровья посетителей;</w:t>
      </w:r>
    </w:p>
    <w:p>
      <w:pPr>
        <w:pStyle w:val="Normal"/>
        <w:ind w:left="360" w:hanging="0"/>
        <w:jc w:val="both"/>
        <w:rPr/>
      </w:pPr>
      <w:r>
        <w:rPr/>
        <w:tab/>
        <w:t xml:space="preserve">не допускать использования аудио- и видеоматериалов, содержащих призывы к насилию над личностью, пропагандирующих порнографию, наркотики, а также содержащих призывы к антиобщественной, антигосударственной деятельности, пропагандирующих, агитирующих, возбуждающих социальную, расовую, национальную или религиозную нетерпимость, вражду.  </w:t>
      </w:r>
    </w:p>
    <w:p>
      <w:pPr>
        <w:pStyle w:val="Normal"/>
        <w:ind w:left="360" w:hanging="0"/>
        <w:jc w:val="both"/>
        <w:rPr>
          <w:szCs w:val="28"/>
        </w:rPr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2. Н</w:t>
      </w:r>
      <w:r>
        <w:rPr/>
        <w:t>астоящее постановление обнародовать на информационном стенде администрации поселения, на информационном стенде в с.Гришкино, в библиотеке с.Чаинск, в библиотеке с.Гришк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2:00Z</dcterms:created>
  <dc:creator>user</dc:creator>
  <dc:description/>
  <dc:language>en-US</dc:language>
  <cp:lastModifiedBy>user</cp:lastModifiedBy>
  <cp:lastPrinted>2009-07-02T12:40:00Z</cp:lastPrinted>
  <dcterms:modified xsi:type="dcterms:W3CDTF">2009-07-02T05:42:00Z</dcterms:modified>
  <cp:revision>21</cp:revision>
  <dc:subject/>
  <dc:title/>
</cp:coreProperties>
</file>