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.06.2009                                                      с.Чаинск                                                     №  41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192"/>
        <w:rPr/>
      </w:pPr>
      <w:r>
        <w:rPr/>
        <w:br w:type="textWrapping" w:clear="all"/>
      </w:r>
      <w:r>
        <w:rPr/>
        <w:t xml:space="preserve">               В соответствии с частью 3 статьи 174 Бюджетного Кодекса Российской Федерации, руководствуясь статьей 39 Устава муниципального образования «Чаинское сельское поселение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среднесрочного финансового плана Чаинского сельского поселения на 2010 – 2012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реднесрочного финансового плана Чаинского сельского поселения на 2010 – 2012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 Утвердить среднесрочный финансовый план Чаинского сельского поселения на 2010-2012 годы согласно приложениям 1,2 к настоящему постановл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 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280" w:after="0"/>
        <w:rPr>
          <w:b/>
          <w:b/>
        </w:rPr>
      </w:pPr>
      <w:r>
        <w:rPr/>
        <w:t>Глава Чаинского сельского поселения</w:t>
        <w:tab/>
        <w:t>А.Е.Овчин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1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постановлению Главы Чаинского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ельского поселения от 16.06.2009 № 41а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реднесрочный финансовый план </w:t>
      </w:r>
    </w:p>
    <w:p>
      <w:pPr>
        <w:pStyle w:val="Heading"/>
        <w:rPr/>
      </w:pPr>
      <w:r>
        <w:rPr/>
        <w:t>муниципального образования «Чаинское сельское поселение» на 2010 - 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780"/>
        <w:gridCol w:w="1780"/>
        <w:gridCol w:w="1700"/>
      </w:tblGrid>
      <w:tr>
        <w:trPr/>
        <w:tc>
          <w:tcPr>
            <w:tcW w:w="9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 тыс.руб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 тыс.руб.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 -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Межбюджетные трансферты от бюджетов други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-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ицит (+), дефицит (-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2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постановлению Главы Чаинского</w:t>
      </w:r>
    </w:p>
    <w:p>
      <w:pPr>
        <w:pStyle w:val="Normal"/>
        <w:ind w:firstLine="900"/>
        <w:jc w:val="right"/>
        <w:rPr>
          <w:bCs/>
        </w:rPr>
      </w:pPr>
      <w:r>
        <w:rPr>
          <w:bCs/>
          <w:sz w:val="20"/>
        </w:rPr>
        <w:t>сельского поселения от 16.06.2009 № 41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Бюджеты главных распорядителей бюджетных средств на 2010 - 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20"/>
        <w:gridCol w:w="1241"/>
        <w:gridCol w:w="1599"/>
        <w:gridCol w:w="1599"/>
        <w:gridCol w:w="1599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 тыс.руб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 тыс.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 тыс.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Администрация Ча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92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95" w:leader="none"/>
        </w:tabs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dc:language>en-US</dc:language>
  <cp:lastModifiedBy>user</cp:lastModifiedBy>
  <cp:lastPrinted>2010-03-03T15:28:00Z</cp:lastPrinted>
  <dcterms:modified xsi:type="dcterms:W3CDTF">2010-03-03T09:29:00Z</dcterms:modified>
  <cp:revision>70</cp:revision>
  <dc:subject/>
  <dc:title>МУНИЦИПАЛИТЕТ ЧАИНСКОГО РАЙОНА ТОМСКОЙ ОБЛАСТИ</dc:title>
</cp:coreProperties>
</file>