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9.06.2009</w:t>
        <w:tab/>
        <w:t xml:space="preserve">                                                     с.Чаинск                                                            № 40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72" w:hRule="atLeast"/>
        </w:trPr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Положения о порядке привлечения граждан к выполнению на добровольной основе социально значимых для муниципального образования «Чаинское сельское поселение» рабо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ab/>
      </w:r>
      <w:r>
        <w:rPr>
          <w:bCs/>
          <w:szCs w:val="28"/>
        </w:rPr>
        <w:t>В соответствии с Федеральным законом от 6 октября 2003 № 131-ФЗ «Об общих принципах местного самоуправления в Российской Федерации», решением Совета Чаинского сельского поселения от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/>
        <w:t>20.03.2009  № 5 «Об определении работ социально значимых для поселения», Уставом муниципального образования «Чаинское сельское поселение» и в целях решения вопросов местного знач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Утвердить </w:t>
      </w:r>
      <w:r>
        <w:rPr/>
        <w:t>Положение о порядке привлечения граждан к выполнению на добровольной основе социально значимых для муниципального образования «Чаинское сельское поселение» работ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</w:t>
      </w:r>
      <w:r>
        <w:rPr/>
        <w:t>Обнародовать настоящее постановление на информационном стенде администрации поселения, на информационном стенде в с.Гришкино, в библиотеке с.Чаинск, в библиотеке с.Гришки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  <w:t>Глава Чаинского сельского поселения</w:t>
        <w:tab/>
        <w:tab/>
        <w:tab/>
        <w:tab/>
        <w:t>А.Е.Овчинников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к постановлению Главы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09.06.2009 № 40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Полож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о порядке привлечения граждан к выполнению на добровольной основе социально значимых для муниципального образования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Настоящее Положение о порядке привлечения граждан к выполнению на добровольной основе социально значимых для муниципального образования работ (далее - Положение) разработано в соответствии с частью 2 статьи 17 Федерального закона от 6 октября 2003 г. № 131-ФЗ «Об общих принципах организации местного самоуправления в Российской Федерации», Уставом муниципального образования и определяет порядок организации привлечения граждан к выполнению на добровольной основе социально значимых для муниципального образования работ (в том числе дежурств) в целях решения вопросов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о решению представительного органа муниципального образования, главы муниципального образования либо главы местной администрации, население муниципального образования может привлекаться к выполнению на добровольной основе социально значимых работ (в том числе дежурств) в целях решения следующих вопросов местного знач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1) участия в предупреждении и ликвидации последствий чрезвычайных ситуаций в границах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обеспечения первичных мер пожарной безопасности в граница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организации мероприятий по охране окружающей среды в граница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создания условий для массового отдыха жителей муниципального образования и организации обустройства мест массового отдыха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организации благоустройства и озеленения территории муниципального образования, использования и охраны городских лесов, расположенных в границах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К социально значимым работам в целях решения вопросов местного значения, указанных в пункте 1 настоящего Положения, относятся только работы, не требующие специальной профессиональной подгот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К выполнению социально значимых работ привлекаются граждан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на добровольной осно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достигшие совершенноле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трудоспособ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в свободное от основной работы или учебы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на безвозмездной осно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не более чем один раз в три меся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) не более четырех часов подря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В решении о привлечении граждан к выполнению социально значимых для муниципального образования работ должны быть ука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вопрос местного значения, в целях решения которого организуются социально значимые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время, место и планируемые сроки проведения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перечень видов работ, для выполнения которых привлекается нас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порядок и источники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лицо, ответственное за организацию и проведение социально значим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С инициативой проведения социально значимых работ могут выступать органы территориального общественного самоуправления, граждане по результатам проведения собраний (конференц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Помимо решения представительного органа муниципального образования, решение о привлечении граждан к выполнению на добровольной основе социально значимых для муниципального образования работ (в том числе дежурств) может оформляться в ви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постановления главы муниципального образования в случае, когда решение о привлечении граждан принимает глава муниципального образования или с инициативой проведения социально значимых работ выступают гражд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постановления главы местной администрации в случае, когда решение о привлечении граждан принимает глава местной администрации или с инициативой проведения социально значимых работ выступают органы территориального обществен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Решение о привлечении граждан к выполнению социально значимых для муниципального образования работ должно быть обнародова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о привлечении граждан к выполнению социально значимых для муниципального образования работ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Организация и материально-техническое обеспечение проведения социально значимых работ осуществляются местной администр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Местная администрация обеспечивает оповещение жителей муниципального образования о видах социально значимых работ, времени и местах их проведения, местах сбора; принимает заявки на участие в социально значимых работах; осуществляет регистрацию участников, проверяя соблюдение требований, предусмотренных пунктом 4 настоящего Порядка; обеспечивает участников социально значимых работ необходимым инвентарем; проводит инструктаж по технике безопасности; определяет участникам конкретный вид и объем работ; обеспечивает непосредственный контроль за ходом проведения социально значимых работ; отчитывается перед представительным органом муниципального образования о результатах проведения социально значим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 Информация об итогах проведения социально значимых работ подлежит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 По результатам выполнения социально значимых работ жители муниципального образования могут быть поощрены от имени представительного органа муниципального образования, главы муниципального образования или главы местной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22:00Z</dcterms:created>
  <dc:creator>user</dc:creator>
  <dc:description/>
  <dc:language>en-US</dc:language>
  <cp:lastModifiedBy>user</cp:lastModifiedBy>
  <cp:lastPrinted>2009-06-19T09:43:00Z</cp:lastPrinted>
  <dcterms:modified xsi:type="dcterms:W3CDTF">2009-06-19T02:43:00Z</dcterms:modified>
  <cp:revision>15</cp:revision>
  <dc:subject/>
  <dc:title/>
</cp:coreProperties>
</file>