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8.06.2009</w:t>
        <w:tab/>
        <w:t xml:space="preserve">                                                     с.Чаинск                                                            № 39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72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 включении жилого дома в специализированный жилищный фонд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/>
        <w:tab/>
        <w:t xml:space="preserve">В соответствии с главой 36 Гражданского кодекса Российской Федерации, Постановлением правительства Российской Федерации от 26.1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статьей 9 «Положения об управлении муниципальной собственностью муниципального образования «Чаинское сельское поселение», утвержденного решением Совета Чаинского сельского поселения от 17.03.2006 № 41, решением Совета Чаинского сельского поселения от 04.06.2009 № 9 «Об утверждении Положения о порядке предоставления жилых помещений муниципального специализированного жилищного фонда», </w:t>
      </w:r>
      <w:r>
        <w:rPr>
          <w:szCs w:val="28"/>
        </w:rPr>
        <w:t>руководствуясь статьей 39 Устава муниципального образования «Чаинское сельское поселение»</w:t>
      </w:r>
      <w:r>
        <w:rPr/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Включить жилой дом, расположенный по адресу: Томская область, Чаинский район, с.Чаинск, ул.Лесная, дом № 1, общей площадью 90,5 кв.м., находящуюся в собственности муниципального образования «Чаинское сельское поселение» в специализированный жилищный фонд муниципального образования «Ча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  <w:t>Глава Чаинского сельского поселения</w:t>
        <w:tab/>
        <w:tab/>
        <w:tab/>
        <w:tab/>
        <w:t>А.Е.Овчинни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1</cp:lastModifiedBy>
  <cp:lastPrinted>2012-09-13T12:43:00Z</cp:lastPrinted>
  <dcterms:modified xsi:type="dcterms:W3CDTF">2012-09-13T06:12:00Z</dcterms:modified>
  <cp:revision>107</cp:revision>
  <dc:subject/>
  <dc:title>МУНИЦИПАЛИТЕТ ЧАИНСКОГО РАЙОНА ТОМСКОЙ ОБЛАСТИ</dc:title>
</cp:coreProperties>
</file>