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30.04.2009</w:t>
        <w:tab/>
        <w:t xml:space="preserve">                                                     с.Чаинск                                                            № 34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жилого помещения </w:t>
      </w:r>
    </w:p>
    <w:p>
      <w:pPr>
        <w:pStyle w:val="Normal"/>
        <w:rPr/>
      </w:pPr>
      <w:r>
        <w:rPr/>
        <w:t>муниципального жилищного фонда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>«Чаинское сельское поселение»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>в собственность граждан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>
          <w:sz w:val="28"/>
          <w:szCs w:val="28"/>
        </w:rPr>
        <w:tab/>
      </w:r>
      <w:r>
        <w:rPr/>
        <w:t>Руководствуясь  Федеральным законом от 04.07.1991 № 1541-1(редакция от 29.12.2004, с изменениями от 15.06.2006) «О приватизации жилищного фонда в Российской Федерации», ст. 39 Устава муниципального образования «Чаинское сельское поселение», Положением о бесплатной приватизации жилищного фонда муниципального образования «Чаинское сельское поселение», утвержденным Советом поселения от 01.09.2006 № 66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ередать в индивидуальную собственность Литвиненко Александру Васильевичу квартиру, расположенную в жилом доме по адресу: Томская область, Чаинский район, с.Гришкино, ул.Солнечная, дом № 18, кв.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Cs w:val="36"/>
        </w:rPr>
        <w:t xml:space="preserve"> Чарной Т.А., управляющему делами, оформить передачу жилья в собственность гражданина договором передачи, заключаемым администрацией Чаинского сельского поселения с гражданином, получающим жилое помещение в собственность. 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8"/>
        <w:jc w:val="both"/>
        <w:rPr/>
      </w:pPr>
      <w:r>
        <w:rPr>
          <w:szCs w:val="36"/>
        </w:rPr>
        <w:t>3.</w:t>
      </w:r>
      <w:r>
        <w:rPr/>
        <w:t xml:space="preserve"> Крылатовой Г.М., экономисту по финансовой работе, исключить из реестра муниципальной собственности квартиру, расположенную по адресу: Томская область, Чаинский район, с.Гришкино, ул.Солнечная, дом № 18, кв. № 2 с 01 ма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     А.Е.Овчинников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dc:language>en-US</dc:language>
  <cp:lastModifiedBy>user</cp:lastModifiedBy>
  <cp:lastPrinted>2009-05-05T11:02:00Z</cp:lastPrinted>
  <dcterms:modified xsi:type="dcterms:W3CDTF">2009-05-25T09:49:00Z</dcterms:modified>
  <cp:revision>52</cp:revision>
  <dc:subject/>
  <dc:title>МУНИЦИПАЛИТЕТ ЧАИНСКОГО РАЙОНА ТОМСКОЙ ОБЛАСТИ</dc:title>
</cp:coreProperties>
</file>