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>
          <w:szCs w:val="28"/>
        </w:rPr>
      </w:pPr>
      <w:r>
        <w:rPr>
          <w:szCs w:val="28"/>
        </w:rPr>
        <w:t>14.04.2009</w:t>
        <w:tab/>
        <w:t xml:space="preserve">                                                       с.Чаинск                                                       № 28а</w:t>
      </w:r>
    </w:p>
    <w:p>
      <w:pPr>
        <w:pStyle w:val="Normal"/>
        <w:tabs>
          <w:tab w:val="clear" w:pos="708"/>
          <w:tab w:val="center" w:pos="479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Ча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ключении в Реестр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собственност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Ча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ложением «Об управлении муниципальной собственностью муниципального образования «Чаинское сельское поселение», утвержденным решением Совета Чаинского сельского поселения от 17.03.2006г. № 41, руководствуясь ст. 39 Устава муниципального образования «Чаин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1. Включить в Реестр муниципальной собственности муниципального образования «Чаинское сельское поселение» муниципальное имущество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Приложение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  постановлению Главы поселения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т 14.04.2009  № 28а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13"/>
        <w:gridCol w:w="1539"/>
        <w:gridCol w:w="273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2,1М, косилка роторная, Ряза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0-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00-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36:00Z</dcterms:created>
  <dc:creator>chto</dc:creator>
  <dc:description/>
  <dc:language>en-US</dc:language>
  <cp:lastModifiedBy>user</cp:lastModifiedBy>
  <cp:lastPrinted>2009-05-28T11:06:00Z</cp:lastPrinted>
  <dcterms:modified xsi:type="dcterms:W3CDTF">2009-05-28T04:09:00Z</dcterms:modified>
  <cp:revision>31</cp:revision>
  <dc:subject/>
  <dc:title/>
</cp:coreProperties>
</file>