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>31.03.2009</w:t>
        <w:tab/>
        <w:t xml:space="preserve">                                                     с.Чаинск                                                       № 26</w:t>
      </w:r>
    </w:p>
    <w:p>
      <w:pPr>
        <w:pStyle w:val="Normal"/>
        <w:tabs>
          <w:tab w:val="clear" w:pos="708"/>
          <w:tab w:val="center" w:pos="47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Ча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797" w:hanging="0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О плане мероприятий по повышению эффективности расходов бюджета поселения</w:t>
      </w:r>
    </w:p>
    <w:p>
      <w:pPr>
        <w:pStyle w:val="Style15"/>
        <w:ind w:right="5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22"/>
        </w:rPr>
      </w:pPr>
      <w:r>
        <w:rPr/>
        <w:tab/>
      </w:r>
      <w:r>
        <w:rPr>
          <w:sz w:val="24"/>
          <w:szCs w:val="24"/>
        </w:rPr>
        <w:t xml:space="preserve">В целях повышения эффективности расходов бюджета поселения,  руководствуясь распоряжением Администрации Томской области от 09.02.2009 № 67-ра «О программе сокращению издержек в бюджетном секторе на территории Томской области и повышению эффективности расходов областного бюджета», </w:t>
      </w:r>
      <w:r>
        <w:rPr>
          <w:rStyle w:val="FontStyle22"/>
        </w:rPr>
        <w:t>руководствуясь ст. 39 Устава муниципального образования «Чаинское сельское поселение»,</w:t>
      </w:r>
    </w:p>
    <w:p>
      <w:pPr>
        <w:pStyle w:val="Style15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120" w:after="120"/>
        <w:ind w:right="5795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овышению эффективности расходов бюджета поселения согласно по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0"/>
        <w:ind w:left="0"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Чаинского сельского поселения Крылатову Г.М.</w:t>
      </w:r>
    </w:p>
    <w:p>
      <w:pPr>
        <w:pStyle w:val="Style15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    </w:t>
        <w:tab/>
        <w:tab/>
        <w:tab/>
        <w:t xml:space="preserve">               А.Е.Овчи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Главы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31.03.2009 № 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вышению эффективности расходов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6"/>
        <w:gridCol w:w="1980"/>
        <w:gridCol w:w="1831"/>
        <w:gridCol w:w="2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оэтапный переход на новые системы оплаты труда в муниципа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ова Г.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ффективной системы оплаты труда в зависимости от количества и качества тр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в установленном поряд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аренду временно неиспользуемого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ная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 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доходов в 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на содержание неиспользуемое имуще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тить лимиты потребления электрической энергии муниципальным учреждением культуры муниципального образования Чаинского сельского поселения «Чаинский централизованный центр культуры и дос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Т.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 2009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расходов на электроснабжение не менее чем на 5% по сравнению с 2008 годом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2:00Z</dcterms:created>
  <dc:creator>usova</dc:creator>
  <dc:description/>
  <cp:keywords/>
  <dc:language>en-US</dc:language>
  <cp:lastModifiedBy>*</cp:lastModifiedBy>
  <cp:lastPrinted>2009-04-24T17:29:00Z</cp:lastPrinted>
  <dcterms:modified xsi:type="dcterms:W3CDTF">2009-04-24T10:30:00Z</dcterms:modified>
  <cp:revision>16</cp:revision>
  <dc:subject/>
  <dc:title>ГЛАВА ЧАИНСКОГО РАЙОНА</dc:title>
</cp:coreProperties>
</file>