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03.2009</w:t>
        <w:tab/>
        <w:t xml:space="preserve">                                                  с.Чаинск                                                               № 2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расходования </w:t>
      </w:r>
    </w:p>
    <w:p>
      <w:pPr>
        <w:pStyle w:val="Normal"/>
        <w:jc w:val="both"/>
        <w:rPr/>
      </w:pPr>
      <w:r>
        <w:rPr/>
        <w:t xml:space="preserve">средств резервного фонда администрации </w:t>
      </w:r>
    </w:p>
    <w:p>
      <w:pPr>
        <w:pStyle w:val="Normal"/>
        <w:jc w:val="both"/>
        <w:rPr/>
      </w:pPr>
      <w:r>
        <w:rPr/>
        <w:t>Чаинского сельского поселения по предупрежд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ликвидации чрезвычайных ситу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Р</w:t>
      </w:r>
      <w:r>
        <w:rPr/>
        <w:t>уководствуясь ст. 39 Устава муниципального образования «Чаинское сельское поселение» и в</w:t>
      </w:r>
      <w:r>
        <w:rPr>
          <w:bCs/>
        </w:rPr>
        <w:t xml:space="preserve"> соответствии с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</w:t>
      </w:r>
      <w:r>
        <w:rPr/>
        <w:t xml:space="preserve">20.03.2009 № 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 Утвердить Порядок расходования средств резервного фонда администрации Чаинского сельского поселения по предупреждению и ликвидации чрезвычайных ситуаций согласно при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решения возложить на ведущего специалиста Крылатову Г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    А.Е.Овчинников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30.03.2009 № 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средств резервного фонда администрации Чаинского сельского поселения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Резервный фонд администрации Чаинского сельского поселения по предупреждению и ликвидации чрезвычайных ситуаций (далее по тексту – резервный фонд  ЧС) образуется в расходной части бюджета муниципального образования «Чаинское сельское поселение».</w:t>
      </w:r>
    </w:p>
    <w:p>
      <w:pPr>
        <w:pStyle w:val="Normal"/>
        <w:ind w:firstLine="900"/>
        <w:jc w:val="both"/>
        <w:rPr/>
      </w:pPr>
      <w:r>
        <w:rPr/>
        <w:t>Формирование резервного фонда ЧС отражается в бюджете муниципального образования в соответствии с бюджетной классификацией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редства резервного фонда  ЧС направляются на финансирование расходов по предупреждению и ликвидации чрезвычайных ситуаций, имеющих место на территории муниципального образования в текущем финансовом год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Размер резервного фонда  ЧС  устанавливается решением Совета Чаинского сельского поселения при утверждении бюджета муниципального образования на очередной финансовый го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Средства резервного фонда  ЧС расходуются на финансирование расходов по предупреждению и ликвидации чрезвычайных ситуаций на территории муниципального образования, не предусмотренных бюджетом муниципального образования:</w:t>
      </w:r>
    </w:p>
    <w:p>
      <w:pPr>
        <w:pStyle w:val="Normal"/>
        <w:ind w:firstLine="900"/>
        <w:jc w:val="both"/>
        <w:rPr/>
      </w:pPr>
      <w:r>
        <w:rPr/>
        <w:t>а) проведение мероприятий по предупреждению чрезвычайных ситуаций, повышению надежности работы потенциально-опасных объектов;</w:t>
      </w:r>
    </w:p>
    <w:p>
      <w:pPr>
        <w:pStyle w:val="Normal"/>
        <w:ind w:firstLine="900"/>
        <w:jc w:val="both"/>
        <w:rPr>
          <w:lang w:val="en-US"/>
        </w:rPr>
      </w:pPr>
      <w:r>
        <w:rPr/>
        <w:t>б) проведение неотложных аварийно-спасательных, аварийно-восстановительных  работ на объектах жилищно-коммунального хозяйства, социальной сферы, пострадавших в результате   чрезвычайной ситуации;</w:t>
      </w:r>
    </w:p>
    <w:p>
      <w:pPr>
        <w:pStyle w:val="Normal"/>
        <w:ind w:firstLine="900"/>
        <w:jc w:val="both"/>
        <w:rPr/>
      </w:pPr>
      <w:r>
        <w:rPr/>
        <w:t>в) проведение неотложных аварийно-спасательных, аварийно-восстановительных работ на других объектах экономики в случае перерастания локальной чрезвычайной ситуации в местную чрезвычайную ситуацию;</w:t>
      </w:r>
    </w:p>
    <w:p>
      <w:pPr>
        <w:pStyle w:val="Normal"/>
        <w:ind w:firstLine="900"/>
        <w:jc w:val="both"/>
        <w:rPr/>
      </w:pPr>
      <w:r>
        <w:rPr/>
        <w:t>г) эвакуация населения, его размещение и возвращение после ликвидации чрезвычайных ситуаций в места постоянного проживания;</w:t>
      </w:r>
    </w:p>
    <w:p>
      <w:pPr>
        <w:pStyle w:val="Normal"/>
        <w:ind w:firstLine="900"/>
        <w:jc w:val="both"/>
        <w:rPr/>
      </w:pPr>
      <w:r>
        <w:rPr/>
        <w:t>д) создание условий для жизнеобеспечения населения в зонах чрезвычайных ситуаций;</w:t>
      </w:r>
    </w:p>
    <w:p>
      <w:pPr>
        <w:pStyle w:val="Normal"/>
        <w:ind w:firstLine="900"/>
        <w:jc w:val="both"/>
        <w:rPr/>
      </w:pPr>
      <w:r>
        <w:rPr/>
        <w:t>е) оказание единовременной материальной помощи  гражданам, пострадавшим в результате чрезвычайной ситуации;</w:t>
      </w:r>
    </w:p>
    <w:p>
      <w:pPr>
        <w:pStyle w:val="Normal"/>
        <w:ind w:firstLine="900"/>
        <w:jc w:val="both"/>
        <w:rPr/>
      </w:pPr>
      <w:r>
        <w:rPr/>
        <w:t>ж) поощрение лиц, участвующих в ликвидации последствий чрезвычайных ситуаций;</w:t>
      </w:r>
    </w:p>
    <w:p>
      <w:pPr>
        <w:pStyle w:val="Normal"/>
        <w:ind w:firstLine="900"/>
        <w:jc w:val="both"/>
        <w:rPr/>
      </w:pPr>
      <w:r>
        <w:rPr/>
        <w:t>з) возмещение расходов, связанных с привлечением в установленном порядке сил  и средств для проведения экстренных мероприятий по предупреждению и ликвидации чрезвычайных ситуа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ри недостаточности собственных средств для предупреждения и ликвидации чрезвычайных ситуаций  организации и граждане могут обратиться в комиссию по чрезвычайным ситуациям Чаинского сельского поселения (далее по тексту – КЧС) с просьбой о выделении средств из резервного фонда по ЧС.</w:t>
      </w:r>
    </w:p>
    <w:p>
      <w:pPr>
        <w:pStyle w:val="Normal"/>
        <w:ind w:firstLine="900"/>
        <w:jc w:val="both"/>
        <w:rPr/>
      </w:pPr>
      <w:r>
        <w:rPr/>
        <w:t>К обращению должны быть прилож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мета расходов на финансирование работ по предупреждению и ликвидации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кт о причиненном ущер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анные о количестве пострадавших людей, размере материального ущерба, размере собственных средств, израсходованных на предупреждение и ликвидацию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ные документы, обосновывающие размер запрашиваем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КЧС  в 10-дневный срок рассматривает представленные документы и принимает мотивированное решение о выделении или об отказе в выделении средств из резервного фонда  ЧС. Для решения вопроса о выделении средств из резервного фонда  ЧС КЧС имеет право истребовать дополнительные документы, обосновывающие размер запрашиваем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Основанием для выделения средств из резервного фонда ЧС является распоряжение главы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В распоряжении главы поселения указываются цели, на которые выделены средства из резервного фонда ЧС, их сумма, полное наименование получателя средств, форма и условия выделения средств (предоставление сметы, отчета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9. Выделение средств из резервного фонда ЧС производится в форме субсидий или субвен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0. Администрация поселения осуществляет перечисление средств из резервного фонда ЧС указанным в распоряжении главы поселения получа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1. Выделенные из резервного фонда ЧС субсидии и субвенции  в случаях их нецелевого использования,  частичного либо полного не использования в сроки, установленные в распоряжении главы поселения, подлежат возврату в бюджет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2.  Контроль за целевым использованием средств резервного фонда ЧС осуществляет  администрация Чаин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3. Организации обязаны своевременно предоставлять в администрацию Чаинского сельского поселения отчеты об использовании выделенных средств резервного фонда ЧС с приложением документов, подтверждающих использование выделенных средств. Срок предоставления отчетов устанавливается распоряжением главы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4. Администрация Чаинского сельского поселения представляет информацию об использовании средств резервного фонда ЧС Совету Чаинского сельского поселения в сроки, установленные для предоставления квартальных и годовых отчетов об исполнении бюджета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*</cp:lastModifiedBy>
  <cp:lastPrinted>2009-04-05T12:57:00Z</cp:lastPrinted>
  <dcterms:modified xsi:type="dcterms:W3CDTF">2009-04-05T06:10:00Z</dcterms:modified>
  <cp:revision>23</cp:revision>
  <dc:subject/>
  <dc:title>МУНИЦИПАЛИТЕТ ЧАИНСКОГО РАЙОНА ТОМСКОЙ ОБЛАСТИ</dc:title>
</cp:coreProperties>
</file>