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3.2009                                                   с.Чаинск                                                        № 18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Ча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09 № 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Внести в постановление Главы Чаинского сельского поселения от 11.01.2009 № 2 «Об  утверждении  Положения  об  оплате  труда  работников  Администрации  Чаинского сельского поселения на 2009 год»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ожение к постановлению дополнить подпунктом 5.2. следующего содержания: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«5.2. персональная надбавка за обслуживание компьютерной и копировальной техники в размере 10%»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sport</dc:creator>
  <dc:description/>
  <cp:keywords/>
  <dc:language>en-US</dc:language>
  <cp:lastModifiedBy>*</cp:lastModifiedBy>
  <cp:lastPrinted>2008-08-06T15:48:00Z</cp:lastPrinted>
  <dcterms:modified xsi:type="dcterms:W3CDTF">2009-03-24T10:20:00Z</dcterms:modified>
  <cp:revision>33</cp:revision>
  <dc:subject/>
  <dc:title>                                                        </dc:title>
</cp:coreProperties>
</file>