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3.03.2009</w:t>
        <w:tab/>
        <w:t xml:space="preserve">                                                  с.Чаинск                                                               № 1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О выделении древесины для ремонта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>
          <w:szCs w:val="28"/>
        </w:rPr>
        <w:t xml:space="preserve">объекта недвижимости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ab/>
      </w:r>
      <w:r>
        <w:rPr/>
        <w:t>Руководствуясь положениями Закона Томской области № 165-ОЗ от 09.08.2007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«Об установлении порядка и нормативов заготовки гражданами древесины для собственных нужд», Регламентом получения гражданами права на заготовку древесины для собственных нужд, утвержденным распоряжением Департамента развития предпринимательства и реального сектора экономики Томской области № 121 от 29.08.2007 г.,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Овчинникова А.Е. нуждающимся в древесине для ремонта объекта недвижимости, жилого помещения, расположенного по адресу: с.Чаинск, ул.Комсомольская, дом 1, кв.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3-13T12:20:00Z</cp:lastPrinted>
  <dcterms:modified xsi:type="dcterms:W3CDTF">2009-03-13T06:22:00Z</dcterms:modified>
  <cp:revision>81</cp:revision>
  <dc:subject/>
  <dc:title>МУНИЦИПАЛИТЕТ ЧАИНСКОГО РАЙОНА ТОМСКОЙ ОБЛАСТИ</dc:title>
</cp:coreProperties>
</file>