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1.03.2009</w:t>
        <w:tab/>
        <w:t xml:space="preserve">                                                  с.Чаинск                                                               № 1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Главы Чаин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от 28.12.2007 № 86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Чаинского сельского поселения от 28.12.2007 № 86 «О создании Совета общественности при участковом пункте милиции в с.Чаинск» следующее изменение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1) </w:t>
        <w:tab/>
        <w:t>в приложении № 1 ввести в состав Совета общественности при участковом пункте милиции в с.Чаинск  членом комиссии О.Н.Чернову, инспектора по делам несовершеннолетних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3-10T15:03:00Z</cp:lastPrinted>
  <dcterms:modified xsi:type="dcterms:W3CDTF">2009-03-18T05:13:00Z</dcterms:modified>
  <cp:revision>77</cp:revision>
  <dc:subject/>
  <dc:title>МУНИЦИПАЛИТЕТ ЧАИНСКОГО РАЙОНА ТОМСКОЙ ОБЛАСТИ</dc:title>
</cp:coreProperties>
</file>