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6.03.2009</w:t>
        <w:tab/>
        <w:t xml:space="preserve">                                                  с.Чаинск                                                               № 1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Cs w:val="28"/>
        </w:rPr>
      </w:pPr>
      <w:r>
        <w:rPr>
          <w:szCs w:val="28"/>
        </w:rPr>
        <w:t xml:space="preserve">Об организованном пропуске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>
          <w:szCs w:val="28"/>
        </w:rPr>
        <w:t>паводковых вод</w:t>
      </w:r>
      <w:r>
        <w:rPr/>
        <w:t xml:space="preserve"> в период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весенне-летнего половодья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2009 года на территории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>Чаин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</w:r>
      <w:r>
        <w:rPr/>
        <w:t xml:space="preserve">В целях снижения экономического ущерба и предотвращения возникновения чрезвычайных ситуаций в период половодья 2009 года, для подготовки и выполнения мероприятий, связанных с весенне-летним половодьем, руководствуясь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Возложить обязанности паводковой комиссии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 Утвердить мероприятия по организованному пропуску паводковых вод и по предупреждению и смягчению последствий навод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 Поручить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/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6.03.2009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рганизованному</w:t>
      </w:r>
      <w:r>
        <w:rPr/>
        <w:t xml:space="preserve"> </w:t>
      </w:r>
      <w:r>
        <w:rPr>
          <w:b/>
        </w:rPr>
        <w:t xml:space="preserve">пропуску паводковых вод и по предупреждению и смягчению последствий наводнения </w:t>
      </w:r>
      <w:r>
        <w:rPr>
          <w:b/>
          <w:sz w:val="22"/>
          <w:szCs w:val="22"/>
        </w:rPr>
        <w:t>на территории Чаинского сельского поселения в 2009 году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25"/>
        <w:gridCol w:w="1906"/>
        <w:gridCol w:w="2363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план мероприятий по пропуску паводковых вод в 2009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3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возможное количество населенных пунктов, домов и населения,  попадающих в зону возможного за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3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списки плавсредств, в том числе личных, для немедленного реагирования в случае обострения паводковой обстано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3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сти осмотр и необходимый ремонт плав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престарелых граждан, проживающих в зонах возможного затопления, требующих первоочередной помо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3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Порядок накопления, перемещения, хранения и отпуска горюче-смазочных материалов на предприятиях и организациях, а также населенных пунктах, которые могут быть отделены паводком от основной террит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300 литров и дизельного масла для проведения ремонтных работ на дороге с.Чаинск - Майга-с.Тоинка – с.Чажемто;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места временного отселения пострадавшего населения, места отгона сельскохозяйственных животных из районов затопления, завершить вывоз кормов с затопляемой зо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вести до населения с.Гришкино, с.Тоинка, с.Чаинск информацию по действиям в период павод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ешеходные переходы р.Татарка к весеннему ледоходу (очистить пешеходные переходы от снега, льда, гряз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5.04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следовать дорогу с.Чаинск - Майга-с.Тоинка – с.Чажемто;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.Чаинск- Майга- Березовка – с.Чажем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10.05.2009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Гришкино, с.Тоинка, с.Чаинск при достижении уровня воды в р.Чая 780 с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5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ремонтировать пешеходный переход через р.Татарка в с.Тои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6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Установить пешеходный переход через р.Татарка в с.Тоин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6.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установить круглосуточное дежур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весенне-летних паводковых в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весенне-летнего половод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вчинников А.Е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9-03-10T15:03:00Z</cp:lastPrinted>
  <dcterms:modified xsi:type="dcterms:W3CDTF">2009-03-10T10:00:00Z</dcterms:modified>
  <cp:revision>73</cp:revision>
  <dc:subject/>
  <dc:title>МУНИЦИПАЛИТЕТ ЧАИНСКОГО РАЙОНА ТОМСКОЙ ОБЛАСТИ</dc:title>
</cp:coreProperties>
</file>