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>02.03.2009</w:t>
        <w:tab/>
        <w:t xml:space="preserve">                                                    с.Чаинск                                                             № 11</w:t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Чаин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5035" w:hanging="0"/>
        <w:rPr>
          <w:sz w:val="24"/>
          <w:szCs w:val="24"/>
        </w:rPr>
      </w:pPr>
      <w:r>
        <w:rPr>
          <w:sz w:val="24"/>
          <w:szCs w:val="24"/>
        </w:rPr>
        <w:t>Об  утверждении   Порядка   разработки муниципальных  долгосрочных целевых программ муниципального образования «Чаинское сельское поселение»</w:t>
      </w:r>
    </w:p>
    <w:p>
      <w:pPr>
        <w:pStyle w:val="Style15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орядочения процесса формирования муниципальных целевых программ муниципального образования «Чаинское сельское поселение», повышения результативности расходов бюджета муниципального образования «Чаинское сельское поселение»,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 от 19.12.2007 № 41, в соответствии со  ст.39 Устава муниципального образования «Чаин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реализации муниципальных долгосрочных целевых программ муниципального образования «Чаинское сельское поселение»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оведения и критерии оценки эффективности реализации муниципальных долгосрочных целевых программ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ind w:righ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08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80"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09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реализации муниципальных долгосрочных целевых программ муниципального образования «Ча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й Порядок разработки и реализации муниципальных долгосрочных целевых программ муниципального образования «Чаинское сельское поселение» (далее – Порядок) регулирует отношения, возникающие при разработке, согласовании, утверждении и исполнении муниципальной долгосрочной целевой программы муниципального образования «Чаинское сельское поселение» (далее – Чаинское сельское поселение), и не распространяется на планы (программы) социально-экономического развит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Муниципальная долгосрочная целев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Чаинского сельского поселения, предусматривающих целевое финансирование за счет средств бюджета муниципального образования «Чаинское сельское поселение» и иных источников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целевая программа должна носить  межведомственный характер, направленный на комплексное решение приоритетных задач жизнедеятельности Чаинского сельского поселения, определяемых органами местного самоуправления Ча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ограмма разрабатывается на срок реализации не менее 3-х лет. Каждый год реализации программы равен календарному году и длится с 1 января по 31 дека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 настоящем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программы - органы местного самоуправления Чаин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 проекта программы – структурные подразделения Администрации Чаинского сельского поселения, Совет Чаинского сельского поселения, муниципальные учреждения Чаинского сельского поселения, рабочая группа, утвержденная распоряжением Главы Ча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и программы (работ, заданий) – Администрация Чаинского сельского поселения, муниципальные учреждения и предприятия Чаинского сельского поселения, а также юридические и (или) физические лица в соответствии с заключенными муниципальными контрактами ил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атор программы – лицо ответственное за реализацию программы, уполномоченное Главой Чаинского сельского поселения, куратор программы назначается при принятии распоряжения о разработк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 - документ, содержащий основные характеристики и критер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ая заявка - расчетное требование на финансирование из бюджета муниципального образования «Чаинское сельское поселение»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катор оценки эффективности программы - показатель, характеризующий степень достижения цел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Разработка проекта, утверждение и реализация программы включают следующие основны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бор проблем для программной разработки и принятие решения о разработк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 проекта программы, утверждение и внесение в нее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и контроль за ее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ТБОР ПРОБЛЕМ ДЛЯ ПРОГРАММНОЙ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НЯТИЕ РЕШЕНИЯ О РАЗРАБОТКЕ ПРОЕКТА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 предложением о разработке проекта программы могут выступать органы местного самоуправления муниципального образования «Чаинское сельское поселение», муниципальные учреждения и предприятия (далее - инициатор разработки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едложения о разработке проекта программы должны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целей и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снование соответствия решаемой проблемы и целей программы приоритетным задачам социально-экономического развития Ча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ые способы решения проблемы, ориентировочные сроки и этапы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е предложения по объемам и источникам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е (прогнозные) конечные результаты реализации программы, предложения по показателям, позволяющим оценить эффективность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ициатор разработки программы формулирует предложение о программной разработке проблемы с обоснованиями и подготавливает проект распоряжения Главы Чаинского сельского поселения о разработке программы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атор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(цели) разработк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ая стоимость разработки проекта программы (в случае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формирования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оложения, необходимые для организации разработ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Проект распоряжения Главы Чаинского сельского поселения о разработке программы в письменном виде согласовывается с Советом Чаинского сельского поселения, муниципальными учреждениями или предприятиями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ри согласовании проекта  распоряжения Главы Чаинского сельского поселения о разработке программы   учитываются  следующи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решить проблему комплексно в приемлемые сроки без бюджет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сть координации действий органов Администрации Чаинского сельского поселения, муниципальных учреждений и иных организаций, привлекаемых к участию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задач, намеченных к решению в программе, полномочиям и сферам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Чаинского сельского поселения, направления структурной, научно-технической и социальной политики, прогнозы потребностей и финансовых ресурсов, результаты анализа социально-экономического, экологического состояния Ча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Проект распоряжения Главы Чаинского сельского поселения о разработке программы считается согласованным и представляется Главе Чаинского сельского поселения  для принятия при наличии положительного согласования всеми лицами, указанными в листе согласования в соответствии с пунктом 10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ФОРМИРОВАНИЕ ПРОЕКТА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Разработчик программы, определенный распоряжением Главы Администрации Ча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ет ответственность за подготовку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еобходимости осуществляет подготовку заявки на размещение муниципального заказа на разработку проекта программы, заключает муниципальный контракт с победителем конкурса на размещение муниципального заказа на разработку проекта программы (в случае если разработчик является юридическим лицом), координирует действия исполнителя, с которым заключен муниципальный контракт на разработку проекта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Проект программы состоит из паспорта программы (форма 1 прилагается к настоящему Порядку) 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здел "Содержание проблемы и обоснование необходимости ее решения программным методо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здел "Основные цели и задачи 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дел "Сроки и этапы реализации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дел "Система программных мероприят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здел "Механизм реализации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аздел "Ожидаемый социально-экономический эффект от реализации программ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К содержанию разделов программы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Чаинского сельского поселения, целесообразность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дел "Основные цели и задачи программы" должен содержать формулировки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соответствовать компетенции заказ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ь реально достижим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разделе "Сроки и этапы реализации программы" должно быть приведено обоснование сроков решения задач и реализации программы в целом (с описанием основных этапов реал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здел "Система программных мероприятий" представляется по прилагаемым формам 2 и 3 к настоящему Порядку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 обеспечить решение задач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ами финансирования программы могут являться средства местного бюджета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 программы, относятся: взносы участников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 и областного бюджетов. Если среди источников финансового обеспечения программы предусмотрены средства организаций, возможность их использования должна быть подтверждена соглашениями (договорами) о намерениях с эт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ограмму могут включать капитальные и текущие расходы. В состав затрат на реализацию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 разделе "Механизм реализации целевой программы" 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здел "Ожидаемый социально-экономический эффект от реализации программы" должен содержать описание поддающихся количественной оценке ожидаемых результат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и регулярность (отчетные данные должны поступать со строго определенной периодичность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ОГЛАСОВАНИЕ ПРОЕКТА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И ВНЕСЕНИЕ В НЕЕ ИЗМЕН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Подготовленный проект программы направляется разработчиком программы (в электронном и печатном видах) на согласование и проведения анализа проекта программы Совету Чаинского сельского поселения, муниципальным учреждениям и предприятия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проекта программы предусматривает оценку на соответствие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ие проблемы, решаемой программным методом, основным приоритетам социально-экономического развития муниципального образования «Чаин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связанность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ные конечные результаты реализации программы и ее влияние на социально-экономическое (экологическое) развитие Ча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тветствие проекта программы требованиям действующего законодательства, в т.ч  нормативным  правовым актам Томской области, а так же муниципальным нормативным акт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С учетом замечаний и предложений разработчик программы обеспечивает до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Программы утверждаются не позднее одного месяца до дня внесения в Совет Чаинского сельского поселения проекта решения о бюджете муниципального образования «Чаин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Программы и внесение в них изменений утверждаются постановлением Главы Администрации Ча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Проект постановления Главы Чаинского сельского поселения готовится разработчиком программы одновременно с  согласованием проекта программы в порядке, установленным данным разделом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Разработка проекта о внесении изменений в действующую программу осуществляется куратором программы в случае уточнения объемов  и источников финансирования, аккумулирования средств программы на приоритетных мероприятиях, уточнения имеющихся, включения новых и исключения  неэффективных мероприятий программы, приведение в соответствие с требованиями действующего законод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Разработка проекта о внесении изменений в действующую программу осуществляется аналогично порядку согласования и утверждения программы. В пояснительной записке отражаются причины изменений и их влияние на показатели 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ФИНАНСИРОВА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, экономисту по финансовой работе Администрации Чаинского сельского поселения по прилагаемой форме 4. Срок представления бюджетных заявок - до 01 июля 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Экономист по финансовой работе Администрации Чаинского сельского поселения в соответствии со сроками бюджетного планирования (не позднее чем за месяц до представления проекта бюджета в Совет Чаинского сельского поселения) формирует и направляет Главе Чаинского поселения проект перечня программ, предлагаемых к финансированию за счет средств бюджета муниципального образования «Чаинское сельское поселение» в очеред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При разработке проекта бюджета муниципального образования «Чаинское сельское поселение» объемы финансирования утвержденных программ на очередной финансовый год могут уточняться с учетом возможностей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Глава Чаинского сельского поселения с кураторами программ формирует перечень программ, который представляется в Совет Чаинского сельского поселения в составе материалов к проекту бюджета Чаинского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Финансирование программы осуществляется после утверждения решением Совета Чаинского сельского поселения бюджета муниципального образования «Чаинское сельское поселение» объема ассигнований на ее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При снижении в текущем году объемов бюджетного финансирования программы, по сравнению с предусмотренными утвержденной программой, куратор разрабатывает и вносит на согласование в установленном настоящим порядке проект муниципального правового а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рограмму в части увеличения объемов финансирования программы за счет средств бюджета муниципального образования «Чаинское сельское поселение» в финансовом году, следующим за отче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рограмму в части установления фактического объема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екращени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РЕАЛИЗАЦИЯ ПРОГРАММЫ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ЕЕ ВЫПОЛНЕНИ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Куратор программы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программы. Его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в пределах своих полномочий нормативные правовые акты, необходимые для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сбор и систематизацию информации о реализации программных мероприятий (включая статистические сведения по индикаторам (показателям) программы), осуществляет ведение отчетности п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ует размещение на информационных стендах информации о программе (в том числе о ходе и результатах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ет ответственность достоверность представляемых сведений о финансировании 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Исполнители программы (работ, заданий) действуют по поручению куратора и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Для обеспечения мониторинга и анализа хода реализации программы куратор программы раз в пол года, до 15-го числа месяца, следующего за отчетным полугодием, представляет Главе Чаинского сельского поселения отчет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выполнении программы представляется в соответствии с прилагаемой отчетной формой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довая информация о ходе реализации программы представляется Главе Чаинского сельского поселения до 20 февраля года, следующего за отчетным, по форме аналогично квартальной отчетности. Кроме этого вместе с годовой информацией о ходе реализации программы предоставляется пояснительная записка, которая должна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ивности программы, оценке степени выполнения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ффективности использования средств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стижении целевых индикаторов (показа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прилагаемой отчетной формой 6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2"/>
          <w:szCs w:val="22"/>
        </w:rPr>
        <w:t xml:space="preserve">Форма </w:t>
      </w:r>
      <w:r>
        <w:rPr/>
        <w:t>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95"/>
        <w:gridCol w:w="810"/>
        <w:gridCol w:w="810"/>
        <w:gridCol w:w="810"/>
        <w:gridCol w:w="1575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рограммы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 муниципальной долгосрочной целевой программы или  ведомственной (отраслевой) муниципальной целевой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 разработки  программы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номер, наименование  соответствующего нормативного акта или  иного документа, поручившего разработку проекта программы 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Чаинского  сельского поселения, в том числе Совет Чаинского сельского поселения, депутатские комиссии Совета Чаин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 программы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сельского поселения, Совет Чаинского сельского поселения, муниципальные учреждения Чаинского сельского поселения, рабочая группа, утвержденная распоряжением Главы Чаинского сельского поселения, а также в случае необходимости физические и (или) юридические лица по муниципальному контракту, заключенному с Администрацией Чаи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   программы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Администрации Чаинского сельского поселения, на которого возложены функции по общей организации исполнения программы, составлению отчетов по ее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сельского поселения, муниципальные учреждения и предприятия Чаинского сельского поселения, а также юридические и (или) физические лица в соответствии с заключенными муниципальными контрактами или договорам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(этапы) реализации   программы (подпрограмм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программы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экономические результаты,   достижение которых обеспечивается   осуществлением предлагаемых мероприятий и решением соответствующих задач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дачи программы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задач, обеспечивающих достижение поставленных целей   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ограммных мероприятий (подпрограмм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финансирования программы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______   </w:t>
              <w:br/>
              <w:t xml:space="preserve">тыс. руб., в т.ч. по годам реализации: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сточникам   </w:t>
              <w:br/>
              <w:t xml:space="preserve">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 </w:t>
              <w:br/>
              <w:t xml:space="preserve">бюджет          </w:t>
              <w:br/>
              <w:t xml:space="preserve">(в т.ч.         </w:t>
              <w:br/>
              <w:t xml:space="preserve">субвенции,      </w:t>
              <w:br/>
              <w:t xml:space="preserve">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 </w:t>
              <w:br/>
              <w:t xml:space="preserve">области (в т.ч. </w:t>
              <w:br/>
              <w:t xml:space="preserve">субвенции,      </w:t>
              <w:br/>
              <w:t xml:space="preserve">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  </w:t>
              <w:br/>
              <w:t xml:space="preserve">источники       </w:t>
              <w:br/>
              <w:t xml:space="preserve">(расшифроват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социально-экономический эффект от реализаци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 основные результаты   (количественные или проверяемые   качественные итоговые показатели (индикаторы) выполнения программы, на  основании которых возможна оценка    эффективности реализации программы)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 </w:t>
              <w:br/>
              <w:t xml:space="preserve">управления и контроля  </w:t>
              <w:br/>
              <w:t xml:space="preserve">за исполнением </w:t>
              <w:br/>
              <w:t xml:space="preserve">программы           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схемы подбора исполнителей и  координации их деятельности. Методы   контроля за целевым использованием    финансовых ресурсов и достигнутыми  результатами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Примечание. Объемы финансирования уточняются ежегодно при формировании бюджета муниципального образования «Чаинское сельское поселение» на очередно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 ПРОГРАММЫ ПО ГОДАМ, ИСТОЧНИК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ПРАВЛЕНИЯМ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25"/>
        <w:gridCol w:w="94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NN</w:t>
              <w:br/>
              <w:t>пп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финансовых средствах,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всего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год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   финансирования за счет всех источников (в действующих ценах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общего объема   финансирования по   источникам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       </w:t>
              <w:br/>
              <w:t xml:space="preserve">направлениям: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,  всего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асходы, 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ОКР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351"/>
        <w:gridCol w:w="2715"/>
        <w:gridCol w:w="941"/>
        <w:gridCol w:w="928"/>
        <w:gridCol w:w="926"/>
        <w:gridCol w:w="932"/>
        <w:gridCol w:w="915"/>
        <w:gridCol w:w="913"/>
        <w:gridCol w:w="195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-нения (год)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(млн. руб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   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нансирование целевой программы из бюджета Ча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им нормативным актом утвержде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017"/>
        <w:gridCol w:w="1890"/>
        <w:gridCol w:w="1890"/>
        <w:gridCol w:w="81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NN</w:t>
              <w:br/>
              <w:t>пп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</w:t>
              <w:br/>
              <w:t>мероприяти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Код   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>бюдже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расходов по мероприятию,   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Ф.И.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полнению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уратор согласно паспорту программы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298"/>
        <w:gridCol w:w="810"/>
        <w:gridCol w:w="1620"/>
        <w:gridCol w:w="1080"/>
        <w:gridCol w:w="1080"/>
        <w:gridCol w:w="1080"/>
        <w:gridCol w:w="810"/>
        <w:gridCol w:w="162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№ п/п</w:t>
              <w:br/>
              <w:br/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Мероприятия</w:t>
              <w:br/>
              <w:t xml:space="preserve">по     </w:t>
              <w:br/>
              <w:t xml:space="preserve">программе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о программой, тыс. руб.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ом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всего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всего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по источникам    </w:t>
              <w:br/>
              <w:t xml:space="preserve">финансирова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</w:t>
              <w:br/>
              <w:t>жетные  средств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  <w:br/>
              <w:t xml:space="preserve">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620"/>
        <w:gridCol w:w="810"/>
        <w:gridCol w:w="1620"/>
        <w:gridCol w:w="1080"/>
        <w:gridCol w:w="1080"/>
        <w:gridCol w:w="1080"/>
        <w:gridCol w:w="810"/>
        <w:gridCol w:w="162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  <w:br/>
              <w:t xml:space="preserve">по  программе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финансирование мероприятий, </w:t>
              <w:br/>
              <w:t xml:space="preserve">тыс. руб.      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тыс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   финансирования: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финансирования: </w:t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онтактный N телефо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полнению целевой программы за весь период ее дейст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уратор согласно паспорту программ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3"/>
        <w:gridCol w:w="1800"/>
        <w:gridCol w:w="1862"/>
        <w:gridCol w:w="1620"/>
        <w:gridCol w:w="1485"/>
        <w:gridCol w:w="229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финансирования, </w:t>
              <w:br/>
              <w:t xml:space="preserve">направления   расходования  </w:t>
              <w:br/>
              <w:t xml:space="preserve">средств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</w:t>
              <w:br/>
              <w:t xml:space="preserve">финансовых   </w:t>
              <w:br/>
              <w:t xml:space="preserve">средствах,  </w:t>
              <w:br/>
              <w:t>предусмотренная</w:t>
              <w:br/>
              <w:t xml:space="preserve">программой,  </w:t>
              <w:br/>
              <w:t xml:space="preserve">тыс. руб.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ый  </w:t>
              <w:br/>
              <w:t xml:space="preserve">лимит     </w:t>
              <w:br/>
              <w:t>финансирования,</w:t>
              <w:br/>
              <w:t xml:space="preserve">тыс. 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поступление</w:t>
              <w:br/>
              <w:t xml:space="preserve">финансовых </w:t>
              <w:br/>
              <w:t xml:space="preserve">средств,  </w:t>
              <w:b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  <w:br/>
              <w:t>финансовых</w:t>
              <w:br/>
              <w:t xml:space="preserve">средств, </w:t>
              <w:br/>
              <w:t xml:space="preserve">тыс. 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</w:t>
              <w:br/>
              <w:t xml:space="preserve">проводимых   </w:t>
              <w:br/>
              <w:t xml:space="preserve">программных   </w:t>
              <w:br/>
              <w:t xml:space="preserve">мероприятий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    </w:t>
              <w:br/>
              <w:t xml:space="preserve">финансирования  целевой         </w:t>
              <w:br/>
              <w:t xml:space="preserve">программы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объема</w:t>
              <w:br/>
              <w:t xml:space="preserve">финансирования  по источникам и мероприятиям: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бюджет, всего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мероприятиям: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 области, все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мероприятиям: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все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объема</w:t>
              <w:br/>
              <w:t xml:space="preserve">финансирования  </w:t>
              <w:br/>
              <w:t>по направления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 вложения, 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 бюджет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 Томской обл.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бюджетные  средств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е расходы, всего: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 бюджет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 Томской обл.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бюджетные  средств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ОКР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  бюджет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 Томской обл.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бюджетные  средств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онтактный N телефона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09 № 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проведения и критерии оценки эффектив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 муниципальных целев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ценка эффективности программы проводится 1 раз в год на основании представленного куратором годового отчета о выполнении программы и данных согласно прилагаемой форме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ценка эффективности реализации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ценка основана на балльном принципе и осуществляется по следующе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376"/>
        <w:gridCol w:w="1283"/>
        <w:gridCol w:w="2101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остояние     </w:t>
              <w:br/>
              <w:t>целевого индикатора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целевого   </w:t>
              <w:br/>
              <w:t xml:space="preserve">индикатор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сте</w:t>
              <w:br/>
              <w:t xml:space="preserve">расходов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</w:t>
              <w:br/>
              <w:t>сохранении</w:t>
              <w:br/>
              <w:t xml:space="preserve">расходов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</w:t>
              <w:br/>
              <w:t xml:space="preserve">снижении </w:t>
              <w:br/>
              <w:t xml:space="preserve">расходов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     </w:t>
              <w:br/>
              <w:t>динамика индикатора</w:t>
              <w:br/>
              <w:t xml:space="preserve">(снижение значения </w:t>
              <w:br/>
              <w:t xml:space="preserve">показателя)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инамики</w:t>
              <w:br/>
              <w:t xml:space="preserve">(значения)         </w:t>
              <w:br/>
              <w:t xml:space="preserve">индикатора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     </w:t>
              <w:br/>
              <w:t>динамика индикатора</w:t>
              <w:br/>
              <w:t xml:space="preserve">(рост значения     </w:t>
              <w:br/>
              <w:t xml:space="preserve">показателя)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о результатам оценки эффективности могут быть приняты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куратор программы Главе Чаинского сельского поселения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форм и методов управления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работке соответствующей программы или ее отдельных мероприятий с приостановлением финансирования эт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досрочном прекращении программы в целом или отдельных мероприятий с исключением в установленном порядке расходов на их реализацию из бюджета Ча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и положительной оценке эффективности программы (итоговая оценка равна 1 или более 1) осуществляется ее дальнейшая реализация и она включается в перечень программ, предлагаемых к финансированию из бюджета муниципального образования «Чаин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 каждому случаю существенных различий (как положительной, так и отрицательной оценок эффективности реализации программы) куратор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 Проведенный анализ факторов направляется в составе годовой отчетности Главе Ча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ЦЕНКИ ЭФФЕКТИВНОСТИ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 20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целевой программы 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ок реализации целевой программы 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ценка состояния индикаторов результативности целевой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485"/>
        <w:gridCol w:w="1620"/>
        <w:gridCol w:w="4140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 xml:space="preserve">&lt;*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 xml:space="preserve">&lt;*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Фактическое</w:t>
              <w:br/>
              <w:t xml:space="preserve">значение  </w:t>
              <w:br/>
              <w:t xml:space="preserve">индикатор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остояние      </w:t>
              <w:br/>
              <w:t xml:space="preserve">динамики индикатора </w:t>
              <w:br/>
              <w:t xml:space="preserve">&lt;**&gt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Контактный № телеф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1"/>
      <w:szCs w:val="21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6:00Z</dcterms:created>
  <dc:creator>usova</dc:creator>
  <dc:description/>
  <cp:keywords/>
  <dc:language>en-US</dc:language>
  <cp:lastModifiedBy>*</cp:lastModifiedBy>
  <cp:lastPrinted>2009-04-02T12:38:00Z</cp:lastPrinted>
  <dcterms:modified xsi:type="dcterms:W3CDTF">2009-04-02T05:40:00Z</dcterms:modified>
  <cp:revision>13</cp:revision>
  <dc:subject/>
  <dc:title>ГЛАВА ЧАИНСКОГО РАЙОНА</dc:title>
</cp:coreProperties>
</file>