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5.05.2010                                                       с.Чаинск                                                              № 82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Чаинского район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Чаинское сельское поселение» за 1 квартал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пунктом 4 ст. 36 Положения о бюджетном процессе в муниципальном образовании «Чаинское сельское поселение», статьей 39 Устава муниципального образования «Ча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отчет об исполнении бюджета муниципального образования «Чаинское сельское поселение» за 1 квартал 2010 года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мая 2010 г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А.Е.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02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уплении доходов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0 год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  <w:r>
        <w:rPr/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16"/>
        <w:gridCol w:w="1080"/>
        <w:gridCol w:w="1440"/>
        <w:gridCol w:w="1440"/>
        <w:gridCol w:w="18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е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 н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 з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1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6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1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 том числе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6000 0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11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 в виде арендной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900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 имущества автономных учреждений, а также имущества государственных и муниципальных унитарных предприятий, в том числе казенных) (сдача в аренду иного имуществ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02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39,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1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3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4000 0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 00000 00 0000 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0 год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  <w:r>
        <w:rPr/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16"/>
        <w:gridCol w:w="1080"/>
        <w:gridCol w:w="1440"/>
        <w:gridCol w:w="1440"/>
        <w:gridCol w:w="18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ей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на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 за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,8</w:t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79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» за 1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мобилизации налоговых и неналоговых доходов за 1 квартал 2010 года исполнен на 100 %. План поступлений доходов на 1 квартал был установлен в сумме 42,9 тыс. руб., фактические поступления составили 42,9 тыс. руб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бюджета муниципального образования «Чаинское сельское поселение» за 1 квартал 2010 года составили  793,0 тыс. руб. или 98,8  % от установленного пла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же, чем в целом, исполнен бюджет по разделам « Национальная оборона» в связи с неправильной разбивкой кассового плана , который формировался по данным фин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 специалист                                                                          Г.М.Крылатова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794" w:right="902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19:00Z</dcterms:created>
  <dc:creator>Маман</dc:creator>
  <dc:description/>
  <cp:keywords/>
  <dc:language>en-US</dc:language>
  <cp:lastModifiedBy>user</cp:lastModifiedBy>
  <cp:lastPrinted>2010-06-18T16:26:00Z</cp:lastPrinted>
  <dcterms:modified xsi:type="dcterms:W3CDTF">2010-06-18T09:32:00Z</dcterms:modified>
  <cp:revision>175</cp:revision>
  <dc:subject/>
  <dc:title/>
</cp:coreProperties>
</file>