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9.01.2010</w:t>
        <w:tab/>
        <w:t xml:space="preserve">                                                     с.Чаинск                                                            № 5а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80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я в постановление Главы Чаинского сельского поселения от 02.05.2006 № 3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я в постановление Главы Чаинского сельского поселения от 02.05.2006 № 3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szCs w:val="28"/>
        </w:rPr>
        <w:t xml:space="preserve">   </w:t>
      </w: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Главы Чаинского сельского поселения от 02.05.2006 № 37</w:t>
      </w:r>
      <w:r>
        <w:rPr>
          <w:szCs w:val="28"/>
        </w:rPr>
        <w:t xml:space="preserve"> </w:t>
      </w:r>
      <w:r>
        <w:rPr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создании межведомственной комиссии для оценки жилых помещений муниципального жилищного фонда» следующие изменения:</w:t>
      </w:r>
    </w:p>
    <w:p>
      <w:pPr>
        <w:pStyle w:val="ConsPlusTitle"/>
        <w:widowControl/>
        <w:ind w:left="180" w:hanging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Приложение к указанному постановлению изложить в новой редакции (прилагается).</w:t>
      </w:r>
    </w:p>
    <w:p>
      <w:pPr>
        <w:pStyle w:val="ConsPlusTitle"/>
        <w:widowControl/>
        <w:ind w:left="180" w:hanging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аинского сельского поселения</w:t>
        <w:tab/>
        <w:tab/>
        <w:tab/>
        <w:tab/>
        <w:t>А.Е.Овчинников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 Главы поселения</w:t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от 02.05.2006  № 37 </w:t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в редакции постановления </w:t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ы Чаинского сельского поселения</w:t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.01.2010 № 5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МЕЖВЕДОМСТВЕ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ЦЕНКИ ЖИЛЫХ ПОМЕЩЕНИЙ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ИЛИЩНОГО ФОН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Е.Овчинников                         -            Глава поселения, председатель комиссии;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А.Чарная                                  -              специалист по муниципальному имуществу                  </w:t>
      </w:r>
    </w:p>
    <w:p>
      <w:pPr>
        <w:pStyle w:val="ConsPlusNonformat"/>
        <w:widowControl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Администрации Чаинского сельского поселения,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кретар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М.Бабушкина                          -             главный  специалист по муниципаль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зяйству Администрации Чаинского рай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Пшеничный                         -             главный врач филиала ФГУЗ «Центр гигиены 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пидемиологии в Томской области» в Чаинско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е,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Ю. Шалев                                 -            главный государственный инспектор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рному надзору Ча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С.Отто                                       -           старший специалист ТОУ Роспотребнадз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Кривошеинском районе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user</cp:lastModifiedBy>
  <cp:lastPrinted>2010-04-05T16:26:00Z</cp:lastPrinted>
  <dcterms:modified xsi:type="dcterms:W3CDTF">2010-04-05T09:29:00Z</dcterms:modified>
  <cp:revision>90</cp:revision>
  <dc:subject/>
  <dc:title>МУНИЦИПАЛИТЕТ ЧАИНСКОГО РАЙОНА ТОМСКОЙ ОБЛАСТИ</dc:title>
</cp:coreProperties>
</file>