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5.02.2010</w:t>
        <w:tab/>
        <w:t xml:space="preserve">                                                  с.Чаинск                                                               № 18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7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организованном пропуске паводковых вод в период весенне-летнего половодья 2010 год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ab/>
      </w:r>
      <w:r>
        <w:rPr/>
        <w:t xml:space="preserve">В целях снижения экономического ущерба и предотвращения возникновения чрезвычайных ситуаций, для подготовки и выполнения мероприятий, связанных с весенне-летним половодьем 2010 года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Возложить обязанности паводковой комиссии Чаинского сельского поселения на</w:t>
      </w:r>
      <w:r>
        <w:rPr>
          <w:sz w:val="28"/>
          <w:szCs w:val="28"/>
        </w:rPr>
        <w:t xml:space="preserve"> </w:t>
      </w:r>
      <w:r>
        <w:rPr/>
        <w:t>комиссию по предупреждению и ликвидации последствий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2. Утвердить мероприятия по организованному пропуску паводковых вод и по предупреждению и смягчению последствий наводн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 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 осуществлять контроль выполнения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4. 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А.Е.Овчинников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15.02.2010 № 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организованному</w:t>
      </w:r>
      <w:r>
        <w:rPr/>
        <w:t xml:space="preserve"> </w:t>
      </w:r>
      <w:r>
        <w:rPr>
          <w:b/>
        </w:rPr>
        <w:t xml:space="preserve">пропуску паводковых вод и по предупреждению и смягчению последствий наводнения </w:t>
      </w:r>
      <w:r>
        <w:rPr>
          <w:b/>
          <w:sz w:val="22"/>
          <w:szCs w:val="22"/>
        </w:rPr>
        <w:t>на территории Чаинского сельского поселения в 2010 году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3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25"/>
        <w:gridCol w:w="1906"/>
        <w:gridCol w:w="2363"/>
      </w:tblGrid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ить постановление и план мероприятий по пропуску паводковых вод в 2010 г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3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зоны возможного затопления, количество попадающих в них жилых домов, зданий, сооружений и других объе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3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4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ести осмотр и необходимый ремонт плав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престарелых граждан, проживающих в зонах возможного затопления, требующих первоочередной помощ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3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Порядок накопления, перемещения, хранения и отпуска горюче-смазочных материалов на предприятиях и организациях, а также населенных пунктах, которые могут быть отделены паводком от основной территор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10.04.201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беспечить запас дизельного топлива в количестве 300 литров и дизельного масла для проведения ремонтных работ на дороге с.Чаинск - Майга-с.Тоинка – с.Чажемто;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и подготовить места временного размещения населения на случай эвакуации из зон возможного затопления, завершить вывоз кормов из зон возможного зато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Довести до населения с.Гришкино, с.Тоинка, с.Чаинск информацию по действиям в период павод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ить пешеходные переходы р.Татарка к весеннему ледоходу (очистить пешеходные переходы от снега, льда, гряз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бследовать дорогу с.Чаинск - Майга-с.Тоинка – с.Чажемто;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.Чаинск- Майга- Березовка – с.Чажем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10.05.201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Гришкино, с.Тоинка, с.Чаинск при достижении уровня воды в р.Чая 780 с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5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Заблаговременно произвести эвакуацию скота, кормов, материальных ценностей из зон зато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навод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ремонтировать пешеходный переход через р.Татарка в с.Тои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6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Установить пешеходный переход через р.Татарка в с.Тоин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6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организовать круглосуточное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весенне-летних паводковых 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весенне-летнего половод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dc:language>en-US</dc:language>
  <cp:lastModifiedBy>user</cp:lastModifiedBy>
  <cp:lastPrinted>2010-02-14T16:16:00Z</cp:lastPrinted>
  <dcterms:modified xsi:type="dcterms:W3CDTF">2010-02-14T10:16:00Z</dcterms:modified>
  <cp:revision>77</cp:revision>
  <dc:subject/>
  <dc:title>МУНИЦИПАЛИТЕТ ЧАИНСКОГО РАЙОНА ТОМСКОЙ ОБЛАСТИ</dc:title>
</cp:coreProperties>
</file>