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0</w:t>
        <w:tab/>
        <w:t xml:space="preserve">                                                     с.Чаинск                                                         №  162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дополнительных кодов доходов, дополнительных кодов функциональной классификации расходов и детализации объектов бюджетной классификации в части, относящейся к экономической классификации расходов бюджета муниципального образования «Чаинское сельское поселение» на 201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дополнительных кодов доходов, дополнительных кодов функциональной классификации расходов и детализации объектов бюджетной классификации в части, относящейся к экономической классификации расходов бюджета муниципального образования «Чаинское сельское поселение» на 201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В соответствии со статьей 9 Бюджетного кодекса Российской Федерации, в целях осуществления контроля за использованием субвенций и межбюджетных трансфертов, выделенных из бюджета муниципального образования «Чаинский район»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ОСТАНОВЛЯЮ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21"/>
        <w:rPr/>
      </w:pPr>
      <w:r>
        <w:rPr/>
        <w:t xml:space="preserve">          </w:t>
      </w:r>
      <w:r>
        <w:rPr/>
        <w:t>1. Утвердить дополнительные коды доходов бюджета муниципального образования «Чаинское сельское поселение» н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2. Утвердить дополнительные коды функциональной классификации расходов бюджета муниципального образования «Чаинское сельское поселение» на 2011 год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3. Утвердить детализацию объектов бюджетной классификации в части, относящейся к классификации операций сектора государственного управления муниципального образования «Чаинское сельское поселение» на 2011 год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4. Утвердить указания по применению отдельных дополнительных кодов классификации операций сектора государственного управления муниципального образования «Чаинское сельское поселение» на 2011 год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5. Установить, что настоящее постановление вступает в силу со дня его принятия и применяется к правоотношениям, возникшим с 1 января 2011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6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лава Чаинского сельского поселения                                                           А.Е.Овчинник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остановлению 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30.12.2010 № 162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ые коды доходов</w:t>
      </w:r>
    </w:p>
    <w:p>
      <w:pPr>
        <w:pStyle w:val="Normal"/>
        <w:rPr/>
      </w:pPr>
      <w:r>
        <w:rPr>
          <w:b/>
          <w:bCs/>
        </w:rPr>
        <w:t>бюджета муниципального образования «Чаинское сельское поселение» на 2011 год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9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ыночной продажи услу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остановлению 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30.12.2010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ые коды функциональной классификации расходов бюджета муниципального образования «Чаинское сельское поселение» на 2011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к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создание условий для управления многоквартирными до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иных межбюджетных трансфертов на осуществление дорожной деятельности в границах населенных пунктов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внебюджетным средствам, полученным от рыночной продажи услу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30.12.2010 № 16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b/>
        </w:rPr>
        <w:t xml:space="preserve">Детализация объектов бюджетной классификации в части, относящейся к  классификации операций сектора государственного управления расходов бюджета </w:t>
      </w:r>
      <w:r>
        <w:rPr>
          <w:b/>
          <w:bCs/>
        </w:rPr>
        <w:t>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21"/>
        <w:gridCol w:w="554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СГУ бюджетов РФ (подстатьи расход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код КОСГУ бюджета муниципального образования (элемент подстатьи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ов подстатей КОСГ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командировка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стоимости проезда работника и членов его семьи к месту использования отпуска и обратно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ической энерги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снабжения помещен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рахованию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государственной пошлины и сборов, разного рода платежей в бюджеты всех уровне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о-печное топлив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30.12.2010 № 16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отдельных дополнительных к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Настоящие Указания разработаны в соответствии со статьей 9 Бюджетного кодекса Российской Федерации и устанавливают правила применения бюджетной классификации в части, относящейся к классификации операций сектора государственного управления (далее – КОСГУ) расходов бюджета муниципального образования «Чаинское сельское посел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зменение дополнительных кодов КОСГУ производится только путем внесения изменений в настоящее 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ополнительные коды КОСГУ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jc w:val="both"/>
        <w:rPr>
          <w:b/>
          <w:b/>
          <w:bCs/>
        </w:rPr>
      </w:pPr>
      <w:r>
        <w:rPr/>
        <w:t>Указания по применению дополнительных кодов КОСГУ в составе группы расходов разработаны для отражения операций по элементам расходов. Дополнительный код КОСГУ состоит из 3-х знаков и объединяет конкретные элементы расходов в подстатьях КОСГУ расходов бюджета муниципального образования «Чаин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1 Суточные при командиров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jc w:val="both"/>
        <w:rPr/>
      </w:pPr>
      <w:r>
        <w:rPr/>
        <w:t xml:space="preserve">На данный элемент расходов относятся расходы по выплате суточных работнику муниципального учреждения, состоящему с учреждением в трудовых отношениях, при направлении его в служебную командировку, на курсы повышения квалификации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002 Компенсация стоимости проезда работника и членов его семьи к месту использования отпуска и обратно</w:t>
      </w:r>
    </w:p>
    <w:p>
      <w:pPr>
        <w:pStyle w:val="TextBodyIndent"/>
        <w:ind w:left="0" w:firstLine="900"/>
        <w:jc w:val="both"/>
        <w:rPr/>
      </w:pPr>
      <w:r>
        <w:rPr/>
        <w:t>На данный элемент расходов относятся расходы: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  <w:r>
        <w:rPr/>
        <w:t>по проезду работника и членов его семьи к месту использования отпуска и обратно в пределах Российской Федерации любым видом транспорта, в том числе личным (за исключением такси);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  <w:r>
        <w:rPr/>
        <w:t>на оплату стоимости провоза багажа весом до 30 кг.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009 Оплата потребления электрической энерги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jc w:val="both"/>
        <w:rPr/>
      </w:pPr>
      <w:r>
        <w:rPr/>
        <w:t>На данный элемент расходов относятся расходы по оплате потребления электроэнергии в соответствии с договорами, заключенными учреждениями и организациями, в том числе:</w:t>
      </w:r>
    </w:p>
    <w:p>
      <w:pPr>
        <w:pStyle w:val="Normal"/>
        <w:ind w:firstLine="900"/>
        <w:jc w:val="both"/>
        <w:rPr/>
      </w:pPr>
      <w:r>
        <w:rPr/>
        <w:t>электроэнергия для хозяйственных, производственных, технических, лечебных, учебных и других целей;</w:t>
      </w:r>
    </w:p>
    <w:p>
      <w:pPr>
        <w:pStyle w:val="Normal"/>
        <w:ind w:firstLine="900"/>
        <w:jc w:val="both"/>
        <w:rPr/>
      </w:pPr>
      <w:r>
        <w:rPr/>
        <w:t xml:space="preserve">для освещения зданий, помещений, дворов, улиц и площаде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010 Оплата водоснабжения помещений</w:t>
      </w:r>
    </w:p>
    <w:p>
      <w:pPr>
        <w:pStyle w:val="Heading3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900"/>
        <w:jc w:val="both"/>
        <w:rPr/>
      </w:pPr>
      <w:r>
        <w:rPr>
          <w:b w:val="false"/>
        </w:rPr>
        <w:t>На данный элемент расходов относятся расходы по оплате в соответствии  с договорами (муниципальными контрактами), заключенными муниципальными учреждениями, в том числе на:</w:t>
      </w:r>
    </w:p>
    <w:p>
      <w:pPr>
        <w:pStyle w:val="Normal"/>
        <w:rPr/>
      </w:pPr>
      <w:r>
        <w:rPr/>
        <w:t xml:space="preserve">               </w:t>
      </w:r>
      <w:r>
        <w:rPr/>
        <w:t>водоснабжение, канализацию, ассенизацию;</w:t>
      </w:r>
    </w:p>
    <w:p>
      <w:pPr>
        <w:pStyle w:val="Normal"/>
        <w:rPr/>
      </w:pPr>
      <w:r>
        <w:rPr/>
        <w:t xml:space="preserve">               </w:t>
      </w:r>
      <w:r>
        <w:rPr/>
        <w:t>оплату договоров на вывоз жидких бытовых отходов при отсутствии централизованной системы кан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1 Капитальный ремонт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данный элемент расходов относятся расходы по капитальному ремонту муниципального жил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900"/>
        <w:rPr/>
      </w:pPr>
      <w:r>
        <w:rPr/>
        <w:t>015 Услуги по страхованию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На данный элемент расходов относятся расходы по оплате договоров (муниципальных контрактов) на оказание услуг по страхованию имущества, жизни, здоровья, ответственности, в том числе обязательное страхование гражданской ответственности владельцев транспортных средств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  <w:bCs/>
        </w:rPr>
      </w:pPr>
      <w:r>
        <w:rPr>
          <w:b/>
          <w:bCs/>
        </w:rPr>
        <w:t>017 Услуги в области информационных технологий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iCs/>
        </w:rPr>
        <w:t xml:space="preserve">На данный элемент расходов относятся расходы по оплате договоров (муниципальных контрактов) на оказание услуг в области информационных технологий, </w:t>
      </w:r>
      <w:r>
        <w:rPr>
          <w:iCs/>
          <w:color w:val="000000"/>
        </w:rPr>
        <w:t>в том числе</w:t>
      </w:r>
      <w:r>
        <w:rPr>
          <w:iCs/>
        </w:rPr>
        <w:t>: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приобретение неисключительных (пользовательских), лицензионных прав на программное обеспечение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приобретение и обновление справочно-информационных баз данных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обеспечение безопасности информации и режимно-секретных мероприятий, услуг по защите электронного документооборота с использованием сертифицированных средств криптографической защиты информации;</w:t>
      </w:r>
    </w:p>
    <w:p>
      <w:pPr>
        <w:pStyle w:val="TextBodyIndent"/>
        <w:spacing w:before="0" w:after="0"/>
        <w:ind w:left="0" w:firstLine="900"/>
        <w:jc w:val="both"/>
        <w:rPr>
          <w:iCs/>
          <w:color w:val="000000"/>
        </w:rPr>
      </w:pPr>
      <w:r>
        <w:rPr>
          <w:iCs/>
          <w:color w:val="000000"/>
        </w:rPr>
        <w:t>периодическая проверка объекта информатизации (АРМ) на ПЭВМ на соответствие специальным требованиям и рекомендациям по защите информации от утечки по техническим каналам.</w:t>
      </w:r>
    </w:p>
    <w:p>
      <w:pPr>
        <w:pStyle w:val="TextBodyIndent"/>
        <w:spacing w:before="0" w:after="0"/>
        <w:ind w:left="0"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pacing w:before="0" w:after="0"/>
        <w:ind w:left="0" w:firstLine="900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>018 Оплата информационных услуг</w:t>
      </w:r>
    </w:p>
    <w:p>
      <w:pPr>
        <w:pStyle w:val="TextBodyIndent"/>
        <w:spacing w:before="0" w:after="0"/>
        <w:ind w:left="0" w:firstLine="90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На данный элемент расходов относятся расходы Администрации Чаинского сельского поселения по опубликованию муниципальных правовых актов и иной официальной информации.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firstLine="900"/>
        <w:jc w:val="center"/>
        <w:rPr>
          <w:b/>
          <w:b/>
          <w:iCs/>
        </w:rPr>
      </w:pPr>
      <w:r>
        <w:rPr>
          <w:b/>
          <w:iCs/>
        </w:rPr>
        <w:t xml:space="preserve">019 Уплата налогов, государственной пошлины и сборов, </w:t>
      </w:r>
    </w:p>
    <w:p>
      <w:pPr>
        <w:pStyle w:val="TextBodyIndent"/>
        <w:spacing w:before="0" w:after="0"/>
        <w:ind w:left="0" w:firstLine="900"/>
        <w:jc w:val="center"/>
        <w:rPr>
          <w:b/>
          <w:b/>
          <w:iCs/>
        </w:rPr>
      </w:pPr>
      <w:r>
        <w:rPr>
          <w:b/>
          <w:iCs/>
        </w:rPr>
        <w:t>разного рода платежей в бюджеты всех уровней</w:t>
      </w:r>
    </w:p>
    <w:p>
      <w:pPr>
        <w:pStyle w:val="TextBodyIndent"/>
        <w:spacing w:before="0" w:after="0"/>
        <w:ind w:left="0" w:firstLine="9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На данный элемент расходов относятся расходы по уплате: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транспортного налога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налога на прибыль в случае, если исполнение налогового платежа является расходным обязательством бюджета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плата за загрязнение окружающей среды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государственной пошлины и сборов в установленных законодательством случаях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iCs/>
          <w:color w:val="000000"/>
        </w:rPr>
        <w:t>штрафов, пеней за несвоевременную уплату налогов и сборов, санкций за несвоевременную оплату поставки товаров, работ, услуг, других экономических санкций</w:t>
      </w:r>
      <w:r>
        <w:rPr>
          <w:iCs/>
        </w:rPr>
        <w:t>.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firstLine="900"/>
        <w:jc w:val="center"/>
        <w:rPr>
          <w:b/>
          <w:b/>
          <w:bCs/>
        </w:rPr>
      </w:pPr>
      <w:r>
        <w:rPr>
          <w:b/>
          <w:bCs/>
        </w:rPr>
        <w:t>022 Горюче-смазочные материалы</w:t>
      </w:r>
    </w:p>
    <w:p>
      <w:pPr>
        <w:pStyle w:val="TextBodyIndent"/>
        <w:ind w:left="0" w:firstLine="900"/>
        <w:jc w:val="both"/>
        <w:rPr/>
      </w:pPr>
      <w:r>
        <w:rPr/>
        <w:t>На данный элемент расходов относятся расходы по оплате договоров на приобретение (включая оплату расходов, непосредственно связанных с их приобретением в соответствии с договором поставки) горюче-смазочных материалов (бензина, керосина, дизельного топлива, мазута, автола и т.п.)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023 Котельно-печное топливо</w:t>
      </w:r>
    </w:p>
    <w:p>
      <w:pPr>
        <w:pStyle w:val="TextBodyIndent"/>
        <w:ind w:left="0" w:firstLine="900"/>
        <w:jc w:val="both"/>
        <w:rPr/>
      </w:pPr>
      <w:r>
        <w:rPr/>
        <w:t>На данный элемент расходов относятся расходы на оплату договоров на приобретение топлива (угля, мазута, дров и т.п.) для  котельных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</w:rPr>
        <w:t xml:space="preserve">024 </w:t>
      </w:r>
      <w:r>
        <w:rPr>
          <w:b/>
          <w:bCs/>
          <w:iCs/>
        </w:rPr>
        <w:t xml:space="preserve">Мягкий инвентарь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На данный элемент расходов относятся расходы муниципального учреждения по оплате договоров (муниципальных контрактов) на приобретение (изготовление):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белья (рубашки, сорочки, халаты и т.п.)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постельного белья и принадлежностей (матрацы, подушки, одеяла, простыни, пододеяльники, наволочки, покрывала и т.п.)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одежды и обмундирования, включая спецодежду (комбинезоны, костюмы, пальто, плащи, куртки, полушубки, тулупы, брюки, рукавицы, очки, шлемы, противогазы, респираторы, другие виды специальной одежды)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обуви, включая специальную (ботинки, сапоги, валенки и т.п.);</w:t>
      </w:r>
    </w:p>
    <w:p>
      <w:pPr>
        <w:pStyle w:val="TextBodyIndent"/>
        <w:spacing w:before="0" w:after="0"/>
        <w:ind w:left="0" w:firstLine="900"/>
        <w:jc w:val="both"/>
        <w:rPr>
          <w:iCs/>
        </w:rPr>
      </w:pPr>
      <w:r>
        <w:rPr>
          <w:iCs/>
        </w:rPr>
        <w:t>спортивной одежды и обуви (костюмы, ботинки и т.п.).</w:t>
      </w:r>
    </w:p>
    <w:p>
      <w:pPr>
        <w:pStyle w:val="TextBodyIndent"/>
        <w:spacing w:before="0" w:after="0"/>
        <w:ind w:left="0" w:firstLine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51:00Z</dcterms:created>
  <dc:creator>zavfin</dc:creator>
  <dc:description/>
  <cp:keywords/>
  <dc:language>en-US</dc:language>
  <cp:lastModifiedBy>1</cp:lastModifiedBy>
  <cp:lastPrinted>2010-03-01T18:11:00Z</cp:lastPrinted>
  <dcterms:modified xsi:type="dcterms:W3CDTF">2012-09-10T07:25:00Z</dcterms:modified>
  <cp:revision>63</cp:revision>
  <dc:subject/>
  <dc:title/>
</cp:coreProperties>
</file>