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2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>Об утверждении показателей отнесения муниципаль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с пунктом 2 постановления Администрации Чаинского сельского поселения от 09.12.2010 № 146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Чаинское сельское поселение», руководствуясь статьей 39 Устава муниципального образования «Ча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бъемные показатели отнесения  муниципаль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и по определению объемных показателей отнесения муниципаль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  возложить на комиссию по оценке выполнения целевых показателей деятельности муниципального учреждения культуры Чаинского сельского поселения  «Чаинский централизованный центр культуры и досуга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ин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30.12.2010 № 157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НЫЕ ПОКАЗАТЕЛИ И ПОРЯДОК</w:t>
      </w:r>
    </w:p>
    <w:p>
      <w:pPr>
        <w:pStyle w:val="ConsPlusTitle"/>
        <w:widowControl/>
        <w:jc w:val="center"/>
        <w:rPr/>
      </w:pPr>
      <w:r>
        <w:rPr/>
        <w:t>ОТНЕСЕНИЯ МУНИЦИПАЛЬ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критерием для определения оплаты труда руководителя муниципального учреждения культуры Чаинского сельского поселения «Чаинский централизованный центр культуры и досуга» (далее - Учреждение) являются группы по оплате труда, определяемые на основе объемных показа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 объемным показателям относятся показатели, характеризующие масштаб руководства Учреждением: численность работников Учреждения, количество постоянно действующих коллективов самодеятельного творчества, наличие объектов коммунального хозяйства на балансе Учреждения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1. Объемные показател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80"/>
        <w:gridCol w:w="540"/>
      </w:tblGrid>
      <w:tr>
        <w:trPr>
          <w:trHeight w:val="54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баллов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творческих работников в Учреждении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каждого работника, имеющего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           </w:t>
              <w:br/>
              <w:t xml:space="preserve">квалификационную  </w:t>
              <w:br/>
              <w:t xml:space="preserve">категорию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           </w:t>
              <w:br/>
              <w:t xml:space="preserve">квалификационную  </w:t>
              <w:br/>
              <w:t xml:space="preserve">категорию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коллективов художественной самодеятельности (хоров, вокальных групп, вокально-инструментальных ансамблей, танцевальных коллектив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коллективов художественной самодеятельности (вокальных групп, вокально-инструментальных ансамблей, хореографических  коллективов) в конкурсах, фестиваля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солистов художественной самодеятельности в конкурсах, фестивал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соли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населения в выставках декоративно-прикладного и изобразительного искус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личие объектов коммунального хозяйства на балансе Учрежд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объект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орядок отнесения к группам по оплате труда руководител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Группа по оплате труда определяется один раз в год не позднее 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по оплате труда для вновь открываемого Учреждения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и установлении группы по оплате труда руководителей все показатели  определяются по состоянию на 1 янва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2.3. За руководителем Учреждения, находящего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Чаинского сельского поселения устанавливает оплату труда для руководителя Учреждения к следующей группе по оплате труда:</w:t>
      </w:r>
    </w:p>
    <w:p>
      <w:pPr>
        <w:pStyle w:val="Normal"/>
        <w:autoSpaceDE w:val="false"/>
        <w:rPr/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12"/>
        <w:gridCol w:w="1228"/>
        <w:gridCol w:w="1202"/>
        <w:gridCol w:w="810"/>
        <w:gridCol w:w="810"/>
      </w:tblGrid>
      <w:tr>
        <w:trPr>
          <w:trHeight w:val="7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 (вид) Учрежден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изм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относится по оплате труда      </w:t>
              <w:br/>
              <w:t xml:space="preserve">руководителей от суммы бал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4:00Z</dcterms:created>
  <dc:creator>chainsk</dc:creator>
  <dc:description/>
  <cp:keywords/>
  <dc:language>en-US</dc:language>
  <cp:lastModifiedBy>user</cp:lastModifiedBy>
  <cp:lastPrinted>2011-03-10T20:26:00Z</cp:lastPrinted>
  <dcterms:modified xsi:type="dcterms:W3CDTF">2011-03-10T14:27:00Z</dcterms:modified>
  <cp:revision>51</cp:revision>
  <dc:subject/>
  <dc:title/>
</cp:coreProperties>
</file>