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  <w:t>Об утверждении целевых показателей эффективности деятельности муниципального учреждения культуры Чаинского сельского поселения «Чаинский централизованный центр культуры и досуга» и критериев оценки работы руководителя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постановления Администрации Чаинского сельского поселения от 09.12.2010 № 146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Чаинское сельское поселение», руководствуясь статьей 39 Устава муниципального образования «Ча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условия премирования руководителя муниципального учреждения культуры Чаинского сельского поселения «Чаинский централизованный центр культуры и досуга»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целевые показатели деятельности муниципального учреждения культуры Чаинского сельского поселения «Чаинский централизованный центр культуры и досуга» и критерии оценки эффективности работы его руководителя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оложение о Комиссии по оценке выполнения целевых показателей деятельности муниципального учреждения культуры Чаинского сельского поселения «Чаинский централизованный центр культуры и досуга»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форму отчета о выполнении целевых показателей деятельности муниципального учреждения культуры Чаинского сельского поселения «Чаинский централизованный центр культуры и досуга» и критериев оценки эффективности работы его руководителя (приложение № 4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Чаинского сельского поселения                                   </w:t>
      </w:r>
      <w:r>
        <w:rPr>
          <w:bCs/>
          <w:sz w:val="24"/>
          <w:szCs w:val="24"/>
        </w:rPr>
        <w:t>А.Е.Овчин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МИРОВАНИЯ РУКОВОДИТЕЛЯ  МУНИЦИПАЛЬНОГО УЧРЕЖДЕНИЯ КУЛЬТУРЫ ЧАИНСКОГО СЕЛЬСКОГО ПОСЕЛЕНИЯ «ЧАИНСКИЙ ЦЕНТРАЛИЗОВАННЫЙ ЦЕНТР КУЛЬТУРЫ И ДОС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е условия премирования руководителя муниципального учреждения культуры Чаинского сельского поселения «Чаинский централизованный центр культуры и досуга» (далее – Учреждение) разработаны в соответствии с пунктом 5 Положения о системе оплаты труда руководителей, их заместителей и главных бухгалтеров муниципальных учреждений муниципального образования «Чаинское сельское поселение», утвержденного постановлением Администрации Чаинского сельского поселения от 09.12.2010 № 146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II. Порядок определения премиального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учреж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годовой премиальный фонд в размере, утверждаемом постановлением Главы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змер премиального фонда руководителя Учреждения  может составлять до пяти процентов доведенных лимитов бюджетных обязательств, предусмотренных на оплату труда работников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Неиспользованные средства премиального фонда руководителя Учреждения за соответствующий период могут быть направлены на стимулирующие выплаты работникам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III. Распределение премиального фонда руководителя учрежд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 Премирование руководителя Учреждения осуществляется по итогам работы за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мирование руководителя Учреждения осуществляется исходя из годового премиального фонда, который распреде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ля начисления прем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в процентах      </w:t>
              <w:br/>
              <w:t>от годового фонда прем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Условия премирования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Сроки и порядок представления отчетности о выполнении целевых показат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Оценку отчетов Учреждения  осуществляет Комиссия по оценке выполнения целевых показателей деятельности муниципального учреждения культуры Чаинского сельского поселения «Чаинский централизованный центр культуры и дос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Руководитель не позднее последнего числа текущего месяца представляет отчет о выполнении целевых показателей деятельности муниципального учреждения культуры Чаинского сельского поселения «Чаинский централизованный центр культуры и досуга» по форме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отчету должна быть приложена пояснительная записка, в которой расшифровываются все показатели деятельности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должны быть подписаны руководителем учреждения, главным бухгалтером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При  выполнении всех целевых показателей руководителю устанавливается максимальная сумма баллов, что является основанием для выплаты ему премии в полном размере (100%), предусмотренной на эти цели в отчетном период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 невыполнении или неполном выполнении отдельных показателей размер премии уменьшается пропорционально сумме баллов за выполнение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Выплата премии руководителю учреждения производится на основании распоряжения Главы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 премия начисляется, исходя из фактически отработан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ind w:right="0" w:hanging="0"/>
        <w:outlineLvl w:val="0"/>
        <w:rPr/>
      </w:pPr>
      <w:r>
        <w:rPr/>
        <w:tab/>
      </w:r>
    </w:p>
    <w:tbl>
      <w:tblPr>
        <w:tblW w:w="159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80"/>
        <w:gridCol w:w="1660"/>
        <w:gridCol w:w="2960"/>
        <w:gridCol w:w="1947"/>
        <w:gridCol w:w="2132"/>
        <w:gridCol w:w="200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  <w:bookmarkStart w:id="0" w:name="RANGE!A1%3AJ23"/>
            <w:bookmarkStart w:id="1" w:name="RANGE!A1%3AJ23"/>
            <w:bookmarkEnd w:id="1"/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ОКАЗАТЕЛИ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39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И МУНИЦИПАЛЬНЫХ УЧРЕЖДЕНИЙ КУЛЬТУРЫ И КРИТЕРИИ ОЦЕНКИ ЭФФЕКТИВНОСТИ РАБОТЫ ИХ РУКОВ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культуры Чаинского сельского поселения "Чаинский централизованный центр культуры и досуга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         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эффективности деятельности  муниципального учреждения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итерии оценки деятельности руководителя муниципального учреждения культуры в баллах (максимально возможное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ность представления отчетности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рядок расчета)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1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по основной деятельности муниципального бюджетного учреждения культур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чания и предписания по актам проверки комиссий контролирующих органов, отсутствие материального ущерб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случае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лад руководите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лана по организации и проведению культурно-массов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иже 95 %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бал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лад руководите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алобы от населения на качество услуг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случае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бал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лад руководите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урнал обращения граждан (жалоб)</w:t>
            </w:r>
          </w:p>
        </w:tc>
      </w:tr>
      <w:tr>
        <w:trPr>
          <w:trHeight w:val="163" w:hRule="atLeast"/>
        </w:trPr>
        <w:tc>
          <w:tcPr>
            <w:tcW w:w="1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окупная значимость всех критериев в баллах по первому разделу: 50 балл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1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по финансово-экономической  деятельности, исполнительской дисциплине  муниципального учреждения культуры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рушение сроков предоставления статистической и экономической отчетности (информации) в полном объеме и в установленные сро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случае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бал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лад руководите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бал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ниторинг кредиторской задолже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кредиторской задолженности</w:t>
            </w:r>
          </w:p>
        </w:tc>
      </w:tr>
      <w:tr>
        <w:trPr>
          <w:trHeight w:val="315" w:hRule="atLeast"/>
        </w:trPr>
        <w:tc>
          <w:tcPr>
            <w:tcW w:w="1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окупная значимость всех критериев в баллах по второму разделу: 40 балл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13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по деятельности муниципального учреждения культуры, направленные на работу с кадр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комплектованности кадрами с соответствующей  квалификацией и профессиональной подготовк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иже 70 %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 руководите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9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окупная значимость всех критериев в баллах по третьему разделу: 10 балл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окупность  всех критериев  по трем  разделам: 100 балл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ВЫПОЛНЕНИЯ ЦЕЛЕВЫХ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 МУНИЦИПАЛЬНОГО  УЧРЕЖДЕНИЯ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АИНСКИЙ ЦЕНТРАЛИЗОВАННЫЙ ЦЕНТР КУЛЬТУРЫ И ДОС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Комиссия по оценке выполнения показателей деятельности муниципального учреждения культуры Чаинского сельского поселения «Чаинский централизованный центр культуры и досуга» (далее - Комиссия) создается Администрацией Чаинского сельского поселения в целях подготовки предложений о премировании руководителя муниципального учреждения культуры Чаинского сельского поселения «Чаинский централизованный центр культуры и досуга» (далее-МУК «Чаинский ЦКиД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Основной задачей Комиссии является оценка выполнения показателей деятельности МУК «Чаинский ЦКиД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став и полномочия Комисс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, 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ерсональный состав Комиссии утверждается постановлением Главы Ча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едседатель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редседательствует на заседаниях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1. Информирует членов Комиссии о дате, времени и месте проведения заседани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Вед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3. Готовит по поручению председателя Комиссии, его заместителя информацию о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Заседания Комиссии проводятся ежемесячно. Дата проведения заседания Комиссии назначается председателем Комиссии не позднее 1 числа месяца, следующего за отчетным месяцем. Заседание Комиссии по оценке выполнения показателей деятельности муниципального учреждения культуры за декабрь проводится не позднее 15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Заседание Комиссии считается правомочным, если на нем присутствует не менее половины списочного состав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Комиссия для выполнения возложен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1. Заслушивать доклады руководителя учреждения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2. Запрашивать дополнительные материалы от муниципального учреждения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3. Готовить предложения Главе поселения о премировании руководителя МУК «Чаинский ЦКи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Комиссия принимает на рассмотрение от руководителя муниципального учреждения культуры отчеты о выполнении плана работы и выполнении целевых показателей деятельности  муниципальным учреждением культуры ежемесячно не позднее 1 числа месяца, следующего за отчетным месяцем. Прием отчетов осуществляет секретарь Комиссии. Отчет за декабрь принимается до 15 декабр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проводят анализ материалов  не позднее одного рабочего дня после получения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и принятии решений об оценке отчетов Комиссия руководств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зультатами анализа выполнения плана работы и достижения целевых показателей деятельности МУК «Чаинский ЦКиД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ами заслушивания руководителя МУК «Чаинский ЦКи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зультатами рассмотрения представленных учреждением культуры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Решение Комиссии об оценке выполнения показателей деятельности МУК «Чаинский ЦКиД» за отчетный период отражается в протоколе и представляется Главе Чаинского сельского поселения на следующий день после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900"/>
        <w:gridCol w:w="3876"/>
        <w:gridCol w:w="2401"/>
        <w:gridCol w:w="1923"/>
        <w:gridCol w:w="33"/>
        <w:gridCol w:w="206"/>
        <w:gridCol w:w="721"/>
        <w:gridCol w:w="33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 О ВЫПОЛНЕНИИ ЦЕЛЕВЫХ ПОКАЗАТЕЛЕЙ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 ___________________________________________________________________________   Ф.И.О.руководителя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146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________________________ 201___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6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№           </w:t>
            </w:r>
            <w:r>
              <w:rPr/>
              <w:t>п/п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деятельности руководителя муниципального учреждения культур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терии оценки деятельности руководителя  муниципального учреждения культуры в баллах (максимально возможное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 за отчетный пери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ученных баллов за отчетный пери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94" w:firstLine="5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 основной деятельности муниципального учреждения культур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4"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1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.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значимость всех критериев в баллах по первому разделу (оценка):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о финансово-экономической  деятельности, исполнительской дисциплине  муниципального учреждения культуры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значимость всех критериев в баллах по второму разделу (оценка):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14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по деятельности муниципального  учреждения культуры, направленные на работу с кадрами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значимость всех критериев в баллах по третьему разделу (оценка):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 всех критериев  по трем  разделам: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Чаинский ЦКиД»</w:t>
            </w:r>
          </w:p>
        </w:tc>
        <w:tc>
          <w:tcPr>
            <w:tcW w:w="57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</w:t>
            </w:r>
          </w:p>
        </w:tc>
        <w:tc>
          <w:tcPr>
            <w:tcW w:w="4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расшифровка</w:t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комиссии  выполнения целевых показателей (баллов)</w:t>
            </w:r>
            <w:r>
              <w:rPr/>
              <w:t xml:space="preserve"> _________________________</w:t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_______________________(подпись)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3:00Z</dcterms:created>
  <dc:creator>Киселев Вячеслав Геннадьевич</dc:creator>
  <dc:description/>
  <cp:keywords/>
  <dc:language>en-US</dc:language>
  <cp:lastModifiedBy>user</cp:lastModifiedBy>
  <cp:lastPrinted>2011-03-10T20:09:00Z</cp:lastPrinted>
  <dcterms:modified xsi:type="dcterms:W3CDTF">2011-03-10T14:10:00Z</dcterms:modified>
  <cp:revision>57</cp:revision>
  <dc:subject/>
  <dc:title>Муниципалитет Чаинского района</dc:title>
</cp:coreProperties>
</file>