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12.201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Чаинское сельское поселение»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5 Трудового кодекса Российской Федерации, постановлением Администрации Томской области от 28.01.2010 N 34а "Об утверждении Положения об оплате труда руководителей, их заместителей и главных бухгалтеров областных государственных учреждений", постановлением Главы Чаинского сельского поселения от 09.10.2008 № 77 «О новой отраслевой системе оплаты труда работников муниципальных учреждений Чаинского сельского поселения» (в ред. от 29.12.2008 № 104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системе оплаты труда руководителей, их заместителей и главных бухгалтеров муниципальных учреждений муниципального образования «Ча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ать, с учетом положений принимаемых нормативных правовых актов Томской области по вопросам оплаты труда руководителей, их заместителей и главных бухгалтеров областных государственных учреждений, муниципальные правовые акты, предусматр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тели отнесения учреждений к группам по оплате труда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целевые показатели эффективности деятельности учреждений и критерии оценки эффективности работы их руководителей, условия премирования руководителей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 и полномочия комиссии по оценке выполнения целевых показателей эффективности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, сроки и порядок представления учреждениями отчетности о выполнении целевых показателей.</w:t>
      </w:r>
    </w:p>
    <w:p>
      <w:pPr>
        <w:pStyle w:val="TextBodyIndent"/>
        <w:rPr/>
      </w:pPr>
      <w:r>
        <w:rPr/>
        <w:t>3. Привести в соответствие с действующим законодательством и настоящим постановлением правовые акты, регулирующие оплату труда руководителей, их заместителей и главных бухгалтеров муниципальных учреждений в 14-дневный срок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ить внесение в установленном порядке изменений в трудовые договоры с руководителями муниципальных учреждений с целью приведения их в соответствие с настоящим постановлением в течение одного месяца со дня его вступления в силу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Обнародовать настояще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по истечении 10 дней после дня его официального обнародования и распространяется на правоотношения, возникшие с 01 октября 2010 года.</w:t>
      </w:r>
    </w:p>
    <w:p>
      <w:pPr>
        <w:pStyle w:val="TextBodyIndent"/>
        <w:rPr/>
      </w:pPr>
      <w:r>
        <w:rPr/>
        <w:t>7. Контроль за исполнением постановления возложить на ведущего специалиста Крылатову Г.М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autoSpaceDE w:val="false"/>
        <w:ind w:left="76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.12.2010 N 146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ИСТЕМЕ ОПЛАТЫ ТРУДА РУКОВОДИТЕЛЕЙ, ИХ ЗАМЕСТИТЕЛЕЙ И</w:t>
      </w:r>
    </w:p>
    <w:p>
      <w:pPr>
        <w:pStyle w:val="ConsPlusTitle"/>
        <w:widowControl/>
        <w:jc w:val="center"/>
        <w:rPr/>
      </w:pPr>
      <w:r>
        <w:rPr/>
        <w:t>ГЛАВНЫХ БУХГАЛТЕРОВ МУНИЦИПАЛЬНЫХ УЧРЕЖДЕНИЙ МУНИЦИПАЛЬНОГО ОБРАЗОВАНИЯ «ЧАИН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истему оплаты труда руководителей, заместителей и главных бухгалтеров муниципальных учреждений муниципального образования «Чаинское сельское поселение» (далее - учреждения), устанавливая для них:</w:t>
      </w:r>
    </w:p>
    <w:p>
      <w:pPr>
        <w:pStyle w:val="Normal"/>
        <w:autoSpaceDE w:val="false"/>
        <w:ind w:firstLine="540"/>
        <w:jc w:val="both"/>
        <w:rPr/>
      </w:pPr>
      <w:r>
        <w:rPr/>
        <w:t>1)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виды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3) виды, основания выплаты и размеры стимулирующих выплат, в частности премий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расходов на выплату заработной платы, в том числе на премирование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руководителям учреждений - за счет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ям руководителей и главным бухгалтерам учреждений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ДОЛЖНОСТНЫЕ ОКЛА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мер должностного оклада руководителя учреждения устанавливается исходя из группы по оплате труда руководителя учреждения, к которой относится учреждение, в соответствии с приложением к настоящему Положению "Должностные оклады руководителей муниципаль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Администрацией Чаинского сельского поселения, осуществляющей функции и полномочия учредителя муниципальных учреждений ежегодно, до 1 декабря текущего года, устанавливаются группы по оплате труда руководителям муниципальных учреждений, финансируемых из бюджета муниципального образования «Чаинское сельское поселение», в зависимости от показателей, характеризующих работу учреждения, а также факторов, влияющих на труд руководителя учреждения (техническое обеспечение, наличие структурных подразделений, численность персонала и т.д.). 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ы должностных окладов заместителей руководителя и главного бухгалтера учреждения устанавливают на 10 - 30 процентов ниже должностного оклада руковод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ОМПЕНСАЦИОННЫЕ ВЫПЛ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 учетом условий труда руководителю учреждения, его заместителям, главному бухгалтеру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3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выплаты, предусмотренные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процентов должностного оклада работника в зависимости от класса условий оплаты труда по результатам аттестации рабочих ме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ТИМУЛИРУЮЩИЕ ВЫПЛАТЫ (КРОМЕ ПРЕМ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ям учреждений, их заместителям и главным бухгалтерам устанавливается ежемесячная надбавка:</w:t>
      </w:r>
    </w:p>
    <w:p>
      <w:pPr>
        <w:pStyle w:val="Normal"/>
        <w:autoSpaceDE w:val="false"/>
        <w:ind w:firstLine="540"/>
        <w:jc w:val="both"/>
        <w:rPr/>
      </w:pPr>
      <w:r>
        <w:rPr/>
        <w:t>1) 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8. Руководителям учреждений, их заместителям и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ind w:firstLine="540"/>
        <w:jc w:val="both"/>
        <w:rPr/>
      </w:pPr>
      <w:r>
        <w:rPr/>
        <w:t>1) кандидата наук - в размере 3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доктора наук -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ям учреждений, их заместителям при наличии соответствующих оснований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ая надбавка к должностному окладу за стаж работы в отрасли культуры в соответствии с Законом Томской области от 13.06.2007 N 112-ОЗ "О реализации государственной политики в сфере культуры и искусства на территории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и учреждений могут быть поощрены Главой Чаинского сельского поселения в виде единовременной денежной премии за особый вклад в развитие культуры на территории Чаинского сельского поселения, выполнение непредвиденных, особо важных и ответственных работ в размере, не превышающем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х в течении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1. Стимулирующие выплаты, указанные в настоящем раздел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ЕМИЯ РУКОВОДИТЕЛЯМ УЧРЕЖДЕНИЙ ПО ИТОГАМ РАБОТЫ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годовой премиальный фонд в размере, утверждаемом распоряжением Главы Чаинского сельского поселения на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14. Размер выплачиваемой руководителю учреждения премии по итогам работы за период времени (месяц, квартал, год) не может превышать размера, установленного для соответствующего периода времени распоряжением Главы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Оценка достигнутого учреждением результата выполнения целевых показателей и определение размера премии по итогам работы осуществляются комиссией по оценке выполнения целевых показателей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6. Руководитель учреждения может присутствовать на заседаниях комиссии и давать необходим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На основании заключения, указанного в пункте 15 настоящего Положения, Глава Чаинского района издает муниципальный правовой акт о выплате руководителю учреждения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8. Неиспользованные средства премиального фонда, указанного в пункте 12 настоящего Положения, могут быть направлены на стимулирующие выплаты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РЕМИИ ЗАМЕСТИТЕЛЯМ РУКОВОДИТЕЛЕЙ</w:t>
      </w:r>
    </w:p>
    <w:p>
      <w:pPr>
        <w:pStyle w:val="Normal"/>
        <w:autoSpaceDE w:val="false"/>
        <w:jc w:val="center"/>
        <w:rPr/>
      </w:pPr>
      <w:r>
        <w:rPr/>
        <w:t>И ГЛАВНЫМ БУХГАЛТЕРАМ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Заместителям руководителей и главным бухгалтерам учреждений выплачи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ая премия по итогам работы за календарный месяц;</w:t>
      </w:r>
    </w:p>
    <w:p>
      <w:pPr>
        <w:pStyle w:val="Normal"/>
        <w:autoSpaceDE w:val="false"/>
        <w:ind w:firstLine="540"/>
        <w:jc w:val="both"/>
        <w:rPr/>
      </w:pPr>
      <w:r>
        <w:rPr/>
        <w:t>2) 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0. Выплата премий, указанных в пункте 19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указанных премий, выплаченных учреждением заместителю руководителя, главному бухгалтеру учреждения в течение финансового года, не может превышать размера, утвержденного распоряжением Главы Чаинского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1. Основания для выплаты премии по итогам работы за календарный месяц и ее размеры устанавлива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премии по итогам работы за календарный месяц устанавливают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, принимаемым учреждением с учетом мнения представительного органа работников, или коллективным договором могут предусматриваться перечни производственных упущений, при наличии которых премия по итогам работы за календарный месяц заместителям руководителя и главному бухгалтеру не назначается или ее размер снижается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определении размера выплачиваемой заместителю руководителя и главному бухгалтеру учреждения премии за выполнение особо важных и срочных работ учитываются следующи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степень важности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3) оператив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4) 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АТЕРИАЛЬНАЯ ПОМОЩ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Из фонда оплаты труда работников учреждения руководителю учреждения, его заместителям и главному бухгалтеру по их письменному заявлению может оказываться материальная помощь:</w:t>
      </w:r>
    </w:p>
    <w:p>
      <w:pPr>
        <w:pStyle w:val="Normal"/>
        <w:autoSpaceDE w:val="false"/>
        <w:ind w:firstLine="540"/>
        <w:jc w:val="both"/>
        <w:rPr/>
      </w:pPr>
      <w:r>
        <w:rPr/>
        <w:t>1) для организации отдыха и 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 возникновении чрезвычай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4. Материальная помощь для организации отдыха и лечения выплачивается в размере не более двух должностных окладов в год, как правило, ко времени очередного отпуска.</w:t>
      </w:r>
    </w:p>
    <w:p>
      <w:pPr>
        <w:pStyle w:val="Normal"/>
        <w:autoSpaceDE w:val="false"/>
        <w:ind w:firstLine="540"/>
        <w:jc w:val="both"/>
        <w:rPr/>
      </w:pPr>
      <w:r>
        <w:rPr/>
        <w:t>25. Порядок и основания оказания материальной помощи при возникновении чрезвычайных обстоятельств, а также е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руководителя учреждения – Администрация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заместителя руководителя и главного бухгалтера учреждения -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Материальная помощь не является составной частью заработной платы руководителей, их заместителей и главных бухгалтеров учре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истеме оплаты труд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руководителей, заместителей и главных бухгалтер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а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ДОЛЖНОСТНЫЕ ОКЛАДЫ РУКОВОДИТЕЛЕЙ МУНИЦИПАЛЬНЫХ УЧРЕЖДЕНИЙ 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платы труда руководителей муниципальных </w:t>
              <w:br/>
              <w:t>учре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>оклада,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учреждениям культур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9:00Z</dcterms:created>
  <dc:creator>urist</dc:creator>
  <dc:description/>
  <cp:keywords/>
  <dc:language>en-US</dc:language>
  <cp:lastModifiedBy>user</cp:lastModifiedBy>
  <cp:lastPrinted>2011-03-10T19:24:00Z</cp:lastPrinted>
  <dcterms:modified xsi:type="dcterms:W3CDTF">2011-03-10T13:25:00Z</dcterms:modified>
  <cp:revision>23</cp:revision>
  <dc:subject/>
  <dc:title>ГЛАВА ЧАИНСКОГО РАЙОНА</dc:title>
</cp:coreProperties>
</file>