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4"/>
          <w:szCs w:val="24"/>
        </w:rPr>
      </w:pPr>
      <w:r>
        <w:rPr>
          <w:sz w:val="24"/>
          <w:szCs w:val="24"/>
        </w:rPr>
        <w:t>15.02.2010</w:t>
        <w:tab/>
        <w:t xml:space="preserve">                                                     с.Чаинск                                                       № 13</w:t>
      </w:r>
    </w:p>
    <w:p>
      <w:pPr>
        <w:pStyle w:val="Normal"/>
        <w:tabs>
          <w:tab w:val="clear" w:pos="708"/>
          <w:tab w:val="center" w:pos="4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Ча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797" w:hanging="0"/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>О плане мероприятий по оптимизации расходов бюджета поселения на 2010 год</w:t>
      </w:r>
    </w:p>
    <w:p>
      <w:pPr>
        <w:pStyle w:val="Style15"/>
        <w:ind w:righ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В целях повышения эффективности расходов бюджета поселения,  руководствуясь распоряжением Администрации Томской области от 09.02.2009 № 67-ра «О программе сокращению издержек в бюджетном секторе на территории Томской области и повышению эффективности расходов областного бюджета», </w:t>
      </w:r>
      <w:r>
        <w:rPr>
          <w:rStyle w:val="FontStyle22"/>
        </w:rPr>
        <w:t>руководствуясь ст. 39 Устава муниципального образования «Чаинское сельское поселение»,</w:t>
      </w:r>
    </w:p>
    <w:p>
      <w:pPr>
        <w:pStyle w:val="Style15"/>
        <w:ind w:right="76" w:firstLine="54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120" w:after="120"/>
        <w:ind w:right="5795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овышению эффективности расходов бюджета поселения согласно полож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0" w:right="-5"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администрации Чаинского сельского поселения Крылатову Г.М.</w:t>
      </w:r>
    </w:p>
    <w:p>
      <w:pPr>
        <w:pStyle w:val="Style15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поселения     </w:t>
        <w:tab/>
        <w:tab/>
        <w:tab/>
        <w:t xml:space="preserve">               А.Е.Овчи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31.03.2009 № 2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вышению эффективности расходов бюджет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6"/>
        <w:gridCol w:w="1980"/>
        <w:gridCol w:w="1831"/>
        <w:gridCol w:w="21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поэтапный переход на новые системы оплаты труда в муниципа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ова Г.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ффективной системы оплаты труда в зависимости от количества и качества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в установленном порядк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в аренду временно неиспользуемого муниципального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ная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полугодие 2009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полнительных доходов в 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расходов на содержание неиспользуемое имуще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тить лимиты потребления электрической энергии муниципальным учреждением культуры муниципального образования Чаинского сельского поселения «Чаинский централизованный центр культуры и досуг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 2009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расходов на электроснабжение не менее чем на 5% по сравнению с 2008 годом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12:00Z</dcterms:created>
  <dc:creator>usova</dc:creator>
  <dc:description/>
  <dc:language>en-US</dc:language>
  <cp:lastModifiedBy>user</cp:lastModifiedBy>
  <cp:lastPrinted>2009-04-24T17:29:00Z</cp:lastPrinted>
  <dcterms:modified xsi:type="dcterms:W3CDTF">2010-02-18T06:54:00Z</dcterms:modified>
  <cp:revision>18</cp:revision>
  <dc:subject/>
  <dc:title>ГЛАВА ЧАИНСКОГО РАЙОНА</dc:title>
</cp:coreProperties>
</file>