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7.11.2010</w:t>
        <w:tab/>
        <w:t xml:space="preserve">                                                     с.Чаинск                                                          № 132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5034" w:hanging="0"/>
        <w:jc w:val="both"/>
        <w:rPr>
          <w:color w:val="000000"/>
        </w:rPr>
      </w:pPr>
      <w:r>
        <w:rPr>
          <w:color w:val="000000"/>
        </w:rPr>
        <w:t>Об утверждении Положения о порядке ведения муниципальной долговой книги муниципального образования «Чаинское сельское поселение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ab/>
      </w:r>
      <w:r>
        <w:rPr/>
        <w:t>В соответствии с частью 4 статьи 121 Бюджетного кодекса Российской Федерации, руководствуясь ст. 39 Устава муниципального образования «Чаинское сельское поселение»,</w:t>
      </w:r>
    </w:p>
    <w:p>
      <w:pPr>
        <w:pStyle w:val="Style51"/>
        <w:widowControl/>
        <w:tabs>
          <w:tab w:val="clear" w:pos="708"/>
          <w:tab w:val="left" w:pos="1995" w:leader="none"/>
        </w:tabs>
        <w:autoSpaceDE w:val="true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9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firstLine="708"/>
        <w:jc w:val="both"/>
        <w:rPr/>
      </w:pPr>
      <w:r>
        <w:rPr/>
        <w:t>1. Утвердить Положение о порядке ведения муниципальной долговой книги муниципального образования «Чаинское сельское поселение»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01 января 2011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Крылатову Г.М., ведущего специалиста администрации Чаин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Глава Чаинского сельского поселения</w:t>
        <w:tab/>
        <w:tab/>
        <w:tab/>
        <w:tab/>
        <w:tab/>
        <w:t>А.Е.Овчинн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Главы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Чаинского сельского поселения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17.11.2010 № 132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Положение о порядке ведения муниципальной долговой книги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 «Чаинское сельское поселение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Настоящее положение разработано в соответствии с Бюджетным кодексом Российской Федерации и определяет порядок ведения муниципальной долговой книги, в которую заносится информация о долговых обязательствах муниципального образования «Чаинское сельское поселение», далее «поселение», в целях надлежащего учета данных долговых обязательств и контроля за состоянием муниципального долг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едение муниципальной долговой книги осуществляется специалистом  по составлению и исполнению бюджета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В муниципальную долговую книгу вносятся свед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об объеме долговых обязательств поселения по видам этих обязательст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о дате возникновения долговых обязательст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о формах обеспечения долговых обязательст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об исполнении долговых обязательств полностью или частич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 о просроченной задолженности по исполнению муниципальных долговых обязательст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В муниципальной долговой книге учитываются следующие формы долговых обязательст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кредитные договоры и соглаш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займы, осуществляемые путем выпуска муниципальных ценных бума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договоры о предоставлении муниципальных гарант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т долговых обязательств осуществляется по каждой форме долговых обязательств отдель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Основанием для включения долгового обязательства в муниципальную долговую книгу является подписанный в установленном порядке договор (соглашение), по своим условиям соответствующий договорам (соглашениям), указанным в пункте 4 настоящего Положения, или зарегистрированное в установленном порядке решение о выпуске муниципальных ценных бумаг. По каждому обязательству, включаемому  в муниципальную долговую книгу, указывается его размер, дата возникновения и форма обеспечения исполнения данного обязатель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Основанием для внесения записи о полном или частичном исполнении долгового обязательства, включенного в муниципальную долговую книгу, является соответствующий расчетный (платежный) документ, подтверждающий осуществление расчетов по обязательст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Подлинные документы, указанные в пунктах 5 и 6 настоящего Положения, предоставляются лицами, подписавшими соответствующие договоры (соглашения) или расчетные документы по ним, специалисту по составлению и исполнению бюджета поселения  не позднее следующего дня с момента их подписания (оформлен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необходимости специалист по составлению и исполнению бюджета вправе потребовать у вышеуказанных лиц иные документы, подтверждающие возникновение или изменение долговых обязатель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ле получения и проверки документов специалист по составлению и исполнению бюджета в срок, не превышающий три дня с момента возникновения (изменения) обязательства, вносит соответствующую запись в муниципальную долговую книг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ециалист по составлению и исполнению бюджета передает информацию, внесенную в муниципальную долговую книгу, органу, ведущему государственную долговую книгу Томской области, в порядке и сроки, установленные этим орган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Специалист по составлению и исполнению бюджета поселения несет ответственность за организацию ведения муниципальной долговой книги, своевременность и правильность внесения в нее сведений, установленных пунктом 3 настоящего Положения, составление отчетов о состоянии и движении долга муниципального образования «Чаинское сельское поселение».</w:t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44:00Z</dcterms:created>
  <dc:creator>Chainsk</dc:creator>
  <dc:description/>
  <cp:keywords/>
  <dc:language>en-US</dc:language>
  <cp:lastModifiedBy>user</cp:lastModifiedBy>
  <cp:lastPrinted>2010-12-02T20:38:00Z</cp:lastPrinted>
  <dcterms:modified xsi:type="dcterms:W3CDTF">2010-12-02T14:39:00Z</dcterms:modified>
  <cp:revision>21</cp:revision>
  <dc:subject/>
  <dc:title/>
</cp:coreProperties>
</file>