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3.11.2010                                                      с.Чаинск                                                     № 131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Style13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/>
      </w:pPr>
      <w:r>
        <w:rPr/>
        <w:t>Об утверждении отчета об исполнении бюджета муниципального образования «Чаинское сельское поселение» за 9 месяцев 2010 год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В соответствии с пунктом 4 статьи 36 Положения о бюджетном процессе в муниципальном  образовании «Чаинское сельское поселение», утвержденного решением Совета Чаинского сельского поселения от 20.03.2009 № 20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отчет об исполнении бюджета муниципального образования «Чаинское сельское поселение» за 9 месяцев 2010 года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Направить отчет об исполнении бюджета муниципального образования «Чаинское сельское поселение» за 9 месяцев 2010 года в Совет Чаинского сельского поселения не позднее 15 ноября 2010 г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 Обнародовать настоящее постановление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 А.Е.Овчин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02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Ча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3.11.2010 N 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уплении доходов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за 9 месяцев 2010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ыс. руб.                               </w:t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26"/>
        <w:gridCol w:w="1274"/>
        <w:gridCol w:w="1291"/>
        <w:gridCol w:w="1440"/>
        <w:gridCol w:w="1496"/>
        <w:gridCol w:w="1718"/>
      </w:tblGrid>
      <w:tr>
        <w:trPr>
          <w:trHeight w:val="11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тей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 на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о за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а на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а 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я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01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 02000 01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06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1000 0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в том числе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6 06000 0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11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9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5000 00 0000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, получаемые  в виде арендной 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11 09000 00 0000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1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наем жиль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3 1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сдача в аренду иного имущества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 19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озврат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5000 10 0000 15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 02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17,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8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1000 00 0000 15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3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03000 00 0000 15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04000 00 0000 15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0 00000 00 0000 00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8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8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2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Ча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3.11.2010 N 13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ах бюджета муниципального образования «Чаи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за 9 месяцев 2010 года                                                                             </w:t>
      </w:r>
      <w:r>
        <w:rPr>
          <w:sz w:val="20"/>
          <w:szCs w:val="20"/>
        </w:rPr>
        <w:t>тыс. руб.</w:t>
      </w:r>
      <w:r>
        <w:rPr/>
        <w:t xml:space="preserve">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75"/>
        <w:gridCol w:w="821"/>
        <w:gridCol w:w="1440"/>
        <w:gridCol w:w="1440"/>
        <w:gridCol w:w="180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ей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на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о за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на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а 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уль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дравоохранение, физическая культура 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в том числе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5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Ча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3.11.2010 N 13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точниках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Чаинское сельское поселение»</w:t>
      </w:r>
    </w:p>
    <w:p>
      <w:pPr>
        <w:pStyle w:val="Normal"/>
        <w:jc w:val="center"/>
        <w:rPr/>
      </w:pPr>
      <w:r>
        <w:rPr>
          <w:b/>
        </w:rPr>
        <w:t>за 9 месяцев 201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493"/>
        <w:gridCol w:w="3007"/>
        <w:gridCol w:w="3989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исполнено п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стоянию на 01.10.2010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я остатков средств на счетах по уче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 бюдже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0000000000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6,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6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4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и Ча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3.11.2010 N 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еализации целевых программ Чаин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за 9 месяцев 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056"/>
        <w:gridCol w:w="798"/>
        <w:gridCol w:w="670"/>
        <w:gridCol w:w="3007"/>
        <w:gridCol w:w="3298"/>
        <w:gridCol w:w="2329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е бюджет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 исполнено п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стоянию на 01.10.20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Развитие личных подсобных хозяй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ин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2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3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5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Ча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13.11.2010 N 13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Чаинское сельское поселение» за 9 месяцев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мобилизации налоговых и неналоговых доходов за 9 месяцев 2010 года исполнен на 102,1 %. План поступлений доходов на 9 месяцев был установлен в сумме 140,0 тыс. руб., фактические поступления составили 143,0 тыс. руб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бюджета муниципального образования «Чаинское сельское поселение» за 9 месяцев 2010 года составили 3012,1 тыс. руб. или 95,8  % от установленного пла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же, чем в целом, исполнен бюджет по разделам «Национальная оборона» в связи с тем, что должность инспектора по воинскому учету в течение месяца была вакант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 специалист                                                                          Г.М.Крылатова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794" w:right="902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szCs w:val="2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19:00Z</dcterms:created>
  <dc:creator>Маман</dc:creator>
  <dc:description/>
  <cp:keywords/>
  <dc:language>en-US</dc:language>
  <cp:lastModifiedBy>user</cp:lastModifiedBy>
  <cp:lastPrinted>2010-11-12T15:34:00Z</cp:lastPrinted>
  <dcterms:modified xsi:type="dcterms:W3CDTF">2010-11-12T09:35:00Z</dcterms:modified>
  <cp:revision>245</cp:revision>
  <dc:subject/>
  <dc:title/>
</cp:coreProperties>
</file>