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088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. Чаинск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</w:tc>
      </w:tr>
    </w:tbl>
    <w:p>
      <w:pPr>
        <w:pStyle w:val="Style14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целевой программы  «Энергосбережение на территории Чаинского сельского поселения Чаинского района Томской области на период с 2010 до 2012 года»</w:t>
      </w:r>
    </w:p>
    <w:p>
      <w:pPr>
        <w:pStyle w:val="Style14"/>
        <w:tabs>
          <w:tab w:val="clear" w:pos="708"/>
          <w:tab w:val="left" w:pos="4680" w:leader="none"/>
        </w:tabs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80"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Правительства Российской Федерации от 31.12.2009 № 1225 «О требованиях к региональным, муниципальным программам в области энергосбережения и повышения энергетической эффективности», Уставом муниципального образования «Чаинское сельское поселение», постановлением Главы Чаинского сельского поселения от 02.03.2009 № 11 «Об утверждении Порядка разработки муниципальных долгосрочных целевых программ муниципального образования «Чаинское сельское поселение», в целях снижения энергопотребления и экономии бюджетных средств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илагаемую муниципальную целевую программу "Энергосбережение на территории Чаинского сельского поселения Чаинского района Томской области на период с 2010 по 2012 годы» (далее - Программ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бнародовать настояще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Чаинского сельского поселения                                  А.Е.Овчинни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left" w:pos="708" w:leader="none"/>
        <w:tab w:val="left" w:pos="1335" w:leader="none"/>
      </w:tabs>
      <w:ind w:firstLine="708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8:00Z</dcterms:created>
  <dc:creator>user</dc:creator>
  <dc:description/>
  <cp:keywords/>
  <dc:language>en-US</dc:language>
  <cp:lastModifiedBy>user</cp:lastModifiedBy>
  <cp:lastPrinted>2010-10-25T16:09:00Z</cp:lastPrinted>
  <dcterms:modified xsi:type="dcterms:W3CDTF">2011-06-22T09:19:00Z</dcterms:modified>
  <cp:revision>54</cp:revision>
  <dc:subject/>
  <dc:title>Проект </dc:title>
</cp:coreProperties>
</file>