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>02.09.2010</w:t>
        <w:tab/>
        <w:t xml:space="preserve">                                                     с.Чаинск                                                         №  120</w:t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/>
        <w:t xml:space="preserve">                                                                 </w:t>
      </w:r>
      <w:r>
        <w:rPr/>
        <w:t>Ча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исвоении адреса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Рассмотрев запрос государственного учреждения «Томский центр по гидрометеорологии и мониторингу окружающей среды» о предоставлении адресной справки на гидрологический пост р.Чая – с.Гришкино, руководствуясь</w:t>
      </w:r>
      <w:r>
        <w:rPr>
          <w:sz w:val="28"/>
          <w:szCs w:val="28"/>
        </w:rPr>
        <w:t xml:space="preserve"> </w:t>
      </w:r>
      <w:r>
        <w:rPr/>
        <w:t xml:space="preserve">статьей 39 Устава муниципального образования «Чаинское сельское поселение»,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Присвоить гидрологическому посту р.Чая – с.Гришкино, координаты поста: широта 58˚04′ , долгота 82˚45′, адрес: Томская область, Чаинский район, с.Гришкино, ул.Советская, 13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Чаинского сельского поселения                                                            А.Е.Овчинников</w:t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5:13:00Z</dcterms:created>
  <dc:creator>chainsk</dc:creator>
  <dc:description/>
  <cp:keywords/>
  <dc:language>en-US</dc:language>
  <cp:lastModifiedBy>user</cp:lastModifiedBy>
  <cp:lastPrinted>2010-09-03T17:20:00Z</cp:lastPrinted>
  <dcterms:modified xsi:type="dcterms:W3CDTF">2010-09-03T10:23:00Z</dcterms:modified>
  <cp:revision>66</cp:revision>
  <dc:subject/>
  <dc:title>МУНИЦИПАЛИТЕТ ЧАИНСКОГО РАЙОНА ТОМСКОЙ ОБЛАСТИ</dc:title>
</cp:coreProperties>
</file>