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8.2010                                                       с.Чаинск                                                           № 111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муниципального образования «Чаинское сельское поселение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  <w:r>
        <w:rPr/>
        <w:t xml:space="preserve">В соответствии с пунктом 4 ст. 36 Положения о бюджетном процессе в муниципальном  образовании «Чаинское сельское поселение», статьей 39 Устава муниципального образования «Чаинское сельское поселение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1.Утвердить отчет об исполнении бюджета муниципального образования «Чаинское сельское поселение» за </w:t>
      </w:r>
      <w:r>
        <w:rPr>
          <w:lang w:val="en-US"/>
        </w:rPr>
        <w:t>I</w:t>
      </w:r>
      <w:r>
        <w:rPr/>
        <w:t xml:space="preserve"> полугодие 2010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августа 2010 год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3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экономиста по финансовой работе Г.М.Крылатов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10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 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9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сдача в аренду иного имущест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9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39,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бюджета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10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75"/>
        <w:gridCol w:w="821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ах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493"/>
        <w:gridCol w:w="3007"/>
        <w:gridCol w:w="344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ю на 01.07.201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 остатков средств на счетах по уче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7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7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целевых программ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798"/>
        <w:gridCol w:w="670"/>
        <w:gridCol w:w="3007"/>
        <w:gridCol w:w="3298"/>
        <w:gridCol w:w="232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исполнено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ю на 01.07.2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Развитие личных подсобных хозяй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ин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1 полугоди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мобилизации налоговых и неналоговых доходов за 1 полугодие 2010 года исполнен на 105,8 %. План поступлений доходов на 1 полугодие был установлен в сумме 95,9 тыс. руб., фактические поступления составили 101,5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юджета муниципального образования «Чаинское сельское поселение» за 1 полугодие 2010 года составили 1693,8 тыс. руб. или 95,8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Национальная оборона» в связи с тем, что должность инспектора по воинскому учету в течение месяца была вакан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Г.М.Крылатова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794" w:right="902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19:00Z</dcterms:created>
  <dc:creator>Маман</dc:creator>
  <dc:description/>
  <cp:keywords/>
  <dc:language>en-US</dc:language>
  <cp:lastModifiedBy>user</cp:lastModifiedBy>
  <cp:lastPrinted>2010-08-03T17:19:00Z</cp:lastPrinted>
  <dcterms:modified xsi:type="dcterms:W3CDTF">2010-08-24T09:13:00Z</dcterms:modified>
  <cp:revision>209</cp:revision>
  <dc:subject/>
  <dc:title/>
</cp:coreProperties>
</file>