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  <w:t>01.02.2011                                                      с.Чаинск                                                     №  9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Style14"/>
        <w:ind w:right="57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5138" w:hanging="0"/>
        <w:jc w:val="both"/>
        <w:rPr/>
      </w:pPr>
      <w:r>
        <w:rPr/>
        <w:t>О внесении изменения в постановление Главы Чаинского сельского поселения от 17.12.2010 № 1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1. Внести в постановление Главы Чаинского сельского поселения от 17.12.2010 № 149 «О закреплении бюджетных полномочий Администратора доходов бюджета муниципального образования «Чаинское сельское поселение» (в ред. от 11.01.2011 № 1) следующее изменение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/>
      </w:pPr>
      <w:r>
        <w:rPr/>
        <w:t>1) приложение № 1 дополнить строкой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8"/>
        <w:jc w:val="both"/>
        <w:rPr/>
      </w:pPr>
      <w:r>
        <w:rPr/>
        <w:t>«980 2 02 04999 10 0000 151 – прочие межбюджетные трансферты, передаваемые бюджетам поселений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2. Настоящее постановление распространяется на правоотношения, возникшие с 1 января 2011 года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возложить на ведущего специалиста Крылатову Г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инского сельского поселения   </w:t>
        <w:tab/>
        <w:tab/>
        <w:tab/>
        <w:t xml:space="preserve">      </w:t>
        <w:tab/>
        <w:t>А.Е.Овчинников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6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6:00Z</dcterms:created>
  <dc:creator>chto</dc:creator>
  <dc:description/>
  <cp:keywords/>
  <dc:language>en-US</dc:language>
  <cp:lastModifiedBy>user</cp:lastModifiedBy>
  <cp:lastPrinted>2011-02-01T15:27:00Z</cp:lastPrinted>
  <dcterms:modified xsi:type="dcterms:W3CDTF">2011-02-01T09:27:00Z</dcterms:modified>
  <cp:revision>56</cp:revision>
  <dc:subject/>
  <dc:title/>
</cp:coreProperties>
</file>