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12.12.2011</w:t>
        <w:tab/>
        <w:t xml:space="preserve">                                                  с.Чаинск                                                           № 90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0"/>
        <w:gridCol w:w="462"/>
      </w:tblGrid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тава муниципального казенного учреждения культуры Чаинского сельского поселения «Чаинский центр культуры и досуга»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autoSpaceDE w:val="false"/>
        <w:ind w:firstLine="561"/>
        <w:jc w:val="both"/>
        <w:rPr/>
      </w:pPr>
      <w:r>
        <w:rPr>
          <w:sz w:val="24"/>
          <w:szCs w:val="24"/>
        </w:rPr>
        <w:t>В соответствии с Федеральным законом от 08.05.2010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Чаинского сельского поселения от 07.02.2011 № 9а, руководствуясь ст.9 Устава муниципального образования «Чаин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именовать муниципальное учреждение культуры Чаинского сельского поселения «Чаинский централизованный центр культуры и досуга»  в муниципальное казенное учреждение культуры Чаинского сельского поселения «Чаинский центр культуры и досуг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Устав муниципального казенного учреждения культуры Чаинского сельского поселения «Чаинский центр культуры и досуга»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регистрировать Устав муниципального казенного учреждения культуры Чаинского сельского поселения «Чаинский центр культуры и досуга» в Межрайонной инспекции ФНС России № 3 по Томской области (Кисель Т.А.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народовать настоящее решение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1 января 2012 года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ab/>
        <w:t>В.Н.Аникин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1 г. № 9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та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казенного учреждения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Чаинский центр культуры и досуг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е казенное учреждение культуры Чаинского сельского поселения «Чаинский центр культуры и досуга» (далее - Учреждение) создано путем изменения типа муниципального учреждения культуры Чаинского сельского поселения «Чаинский централизованный центр культуры и досуга» в соответствии с постановлением Главы Чаинского сельского поселения от 30.11.2010 № 143 «О создании муниципальных казенных учреждений путем изменения типа муниципальных бюджетных учреждений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Полное наименование Учреждения: Муниципальное казенное учреждение культуры Чаинского сельского поселения «Чаинский центр культуры и досуг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Сокращенное наименование Учреждения: МКУК «Чаинский ЦКиД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Учреждение является некоммерческой организацией, созданной в организационно-правовой форме муниципального казенного учреждения, являющегося муниципальным учрежд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Учредителем Учреждения является Администрация Чаинского сельского посел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и контроль деятельности Учреждения осуществляются Администрацией Чаи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Учреждение является юридическим лицом, имеет самостоятельный баланс, бюджетную смету, лицевые счета, открытые в соответствии с положениями бюджетного законодательства, печать со своим полным наименованием, необходимые для осуществления деятельности штампы и бланки, а также обособленное имущество, закрепленное за ним в установленном порядке на праве оперативного управления, от своего имени приобретает имущественные и неимущественные права, несет обязанности, выступает истцом и ответчиком в су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не вправе выступать учредителем (участником) юридическ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его имущества. Учреждение не несет ответственности по обязательствам Учред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реждение может вести самостоятельно бюджетный учет, либо передать на основании соглашения это полномочие иному муниципальному учреждению (централизованной бухгалтер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Для обеспечения деятельности Учреждение вправе создавать филиалы, которые не являются юридическими лиц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своей деятельности Учреждение руководствуется Конституцией Российской Федерации, Граждански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омской области, Уставом муниципального образования «Чаинское сельское поселение», нормативными правовыми актами органов местного самоуправления муниципального образования «Чаинское сельское поселение», а также настоящим  Уставом и локальными актам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Место нахождение Учреждения: 636407, Томская область, Чаинский район, с.Чаинск, ул. Комсомольская, № 1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ЛЬ, ЗАДАЧИ И ВИДЫ ДЕЯТЕЛЬНОСТИ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Учреждения является организация досуга и приобщение жителей муниципального образования «Чаинское сельское поселение» к творчеству, культурному развитию, любительскому искусству и ремеслам. Деятельность Учреждения направлена на создание, сохране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Учрежде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становленных настоящим Уставом целей и решения задач Учреждение осуществляет следующие виды дея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правочной, информационной и рекламно-маркетингов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ино - и видеообслуживан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осуществляет следующие виды деятельности, приносящие дох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 досуговых мероприятий, в том числе по заявкам организаций, предприятий и отдельных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платных кружках, студиях, на курс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 - досуговы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ярмарок, лотерей, аукционов, выставок-продаж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 взимается плата с населения за посещение праздничных мероприятий проводимых в честь Дня Победы советского народа в Великой Отечественной войне, Дня России, Дня пожилых людей, за посещение праздничных мероприятий дл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МУЩЕСТВО И ФИНАНС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мущество Учреждения является собственностью муниципального образования «Чаинское сельское поселение» и может быть использовано только для осуществления целей деятельност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Имущество закрепляется за Учреждением на праве оперативного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необходимые для выполнения Учреждением своих уставных задач, закрепляются за ним на праве постоянного (бессрочного)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точниками формирования имущества Учреждения 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бюджетные сре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бровольные имущественные взносы и пожертв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имущество, закрепленное за Учреждением на праве оперативного 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иные источники, не запрещенные действующим законодательством.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инансовое обеспечение деятельности Учреждения осуществляется за счет средств бюджета муниципального образования «Чаинское сельское поселение» и на основании бюджетной сме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лючение и оплата Учреждением муниципальных контрактов, иных договоров, подлежащих исполнению за счет бюджетных средств, производится от имени муниципального образования «Чаинское сельское поселение» в пределах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. Услуг) муниципальных контрактов, иных до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оходы Учреждения, полученные от приносящей доходы деятельности, поступают в бюджет муниципального образования «Чаин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ПРАВЛЕНИЕ УЧРЕЖДЕНИЕ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ами управления Учреждением являются Учредитель Учреждения и директор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редитель является высшим органом управления Учреждением, к  компетенции которого относятся следующие вопрос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осно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ение Устава Учреждения; внесение 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ение и освобождение от должности руководителя Учреждения, заключение и расторжение с ним трудово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контроля за финансово-хозяйственной деятельностью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создания филиалов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мероприятий по созданию, реорганизации, изменению типа и ликвидации Учрежд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ение иных функций и полномочий учредителя, установленных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ным органом Учреждения является директор. Назначение на должность и освобождение от должности директора Учреждения, а также заключение и прекращение трудового договора с ним осуществляется администрацией Чаинского сельского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несет дисциплинарную, гражданско-правовую ответственность, административную либо уголовную ответственность в соответствии с действующи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ивлечении Директора Учреждения к дисциплинарной ответственности принимаются Главой Чаинского сельского посе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непосредственно подотчетен Главе Ча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иректор Учреж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существляет текущее руководство деятельностью Учреждения, за исключением вопросов, отнесенных действующим законодательством или Уставом Учреждения к компетенции Учредителя, на основе единоначал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Утверждает штатное расписание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ет составление и утверждение годовой бухгалтерской отчетности Учреждения, в порядке, установленном Министерством финансов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Издает и утверждает приказы, распоряжения, инструкции по вопросам, входящим в компетенцию Учреждения, обязательные для всех работников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Заключает с работниками трудовые договоры, заключает коллективный договор, если решение о его заключении принято трудовым коллекти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Утверждает правила внутреннего трудового рас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Обеспечивает результативность, целевой характер использования предусмотренных Учреждению бюджетных ассигнова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 Формирует и представляет бюджетную отчетность получателя бюджетных средств главному распорядителю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 Осуществляет иные функции и полномочия руководителя Учреждения, несет персональную ответственность за деятельность Учрежд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УДОВЫЕ ОТНО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удовые отношения в Учреждении регулируются трудовым законодательством Российской Федерации, а также иными нормативными правовыми актами, регулирующими вопросы труда, охраны труда, в том числе и локальными правовыми актами, принятыми в Учре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реждение обеспечивает здоровые и безопасные условия труда и несет ответственность за соблюдение Федерального закона "Об основах охраны труд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ОРГАНИЗАЦИЯ И ЛИКВИДАЦИЯ УЧРЕЖ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бственник или орган, принявший решение о ликвидации Учреждения, назначают, ликвидационную комиссию (ликвидатора) и устанавливают в соответствие с Гражданским кодексом Российской Федерации и Федеральным законом "О некоммерческих организациях" порядок и сроки ликвидации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районный муниципальный архив по личному составу в соответствии с требованиями архивных органов силами и за счет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реждение считается прекратившим свое существование после внесения об этом записи в Единый государственный реестр юридических лиц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9:00Z</dcterms:created>
  <dc:creator>sport</dc:creator>
  <dc:description/>
  <cp:keywords/>
  <dc:language>en-US</dc:language>
  <cp:lastModifiedBy>1</cp:lastModifiedBy>
  <cp:lastPrinted>2011-12-15T14:50:00Z</cp:lastPrinted>
  <dcterms:modified xsi:type="dcterms:W3CDTF">2015-07-31T07:54:00Z</dcterms:modified>
  <cp:revision>88</cp:revision>
  <dc:subject/>
  <dc:title>                                                        </dc:title>
</cp:coreProperties>
</file>