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0.11.2011</w:t>
        <w:tab/>
        <w:t xml:space="preserve">                                                     с.Чаинск                                                         №  89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Главы Чаинского сельского поселения от 30.12.2010 № 1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Главы Чаинского сельского поселения от 30.12.2010 № 1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В соответствии со статьей 9 Бюджетного кодекса Российской Федерации, в целях осуществления контроля за использованием субвенций, субсидий и иных межбюджетных трансфертов, выделенных из бюджета муниципального образования «Чаинский район»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1. Внести изменения в постановление Главы Чаинского сельского поселения от 30.12.2010 № 162 «</w:t>
      </w:r>
      <w:r>
        <w:rPr/>
        <w:t xml:space="preserve">Об утверждении дополнительных кодов доходов, дополнительных кодов функциональной классификации расходов и детализации объектов бюджетной классификации в части, относящейся к экономической классификации расходов бюджета муниципального образования «Чаинское сельское поселение» на 2011 год» </w:t>
      </w:r>
      <w:r>
        <w:rPr>
          <w:bCs/>
          <w:iCs/>
        </w:rPr>
        <w:t>дополнив детализацию объектов бюджетной классификации в части, относящейся к функциональной классификации расходов бюджета муниципального образования «Чаинское сельское поселение» на 2011 год следующими дополнительными кодам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010 «Расходы за счет резервного фонда Администрации Чаинского района по предупреждению чрезвычайных ситуаций, ликвидации последствий стихийных бедствий и других чрезвычайных ситуаций»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120 «Расходы за счет субсидии бюджетам муниципальных образований на организацию благоустройства территории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2. Установить, что настоящее постановление вступает в силу со дня его принятия и применяется к правоотношениям, возникшим с 1 января 2011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3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</w:rPr>
        <w:t>Глава  Чаинского сельского поселения                                                      В.Н.Ани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6:00Z</dcterms:created>
  <dc:creator>zavfin</dc:creator>
  <dc:description/>
  <cp:keywords/>
  <dc:language>en-US</dc:language>
  <cp:lastModifiedBy>1</cp:lastModifiedBy>
  <cp:lastPrinted>2012-09-10T14:39:00Z</cp:lastPrinted>
  <dcterms:modified xsi:type="dcterms:W3CDTF">2012-09-10T07:39:00Z</dcterms:modified>
  <cp:revision>24</cp:revision>
  <dc:subject/>
  <dc:title/>
</cp:coreProperties>
</file>