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16.11.2011</w:t>
        <w:tab/>
        <w:t xml:space="preserve">                                                  с.Чаинск                                                             № 89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60"/>
        <w:gridCol w:w="462"/>
      </w:tblGrid>
      <w:tr>
        <w:trPr>
          <w:trHeight w:val="1072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здании эксперт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6 статьи 14.1 Федерального закона от 24.07.1998 № 124 – ФЗ «Об основных гарантиях прав ребёнка в Российской Федерации», пунктами 1 и 2 статьи 12.2 Закона Томской области от 26.08.2002 № 68-ОЗ «Об основных гарантиях прав ребенка на территории Томской области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руководствуясь статьей 39 Устава муниципального образования «Чаинское сельское поселение», 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Создать экспертную комиссию для оценки предложений по определению на территории Чаин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– экспертная комисс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остав экспертной комисс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Экспертной комиссии осуществлять свою деятельность в соответствии с Законом Томской области от 26.08.2002 № 68-ОЗ «Об основных гарантиях прав ребенка на территории Томской области»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>В.Н.Аникин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Чаинского сельского поселения  </w:t>
      </w:r>
    </w:p>
    <w:p>
      <w:pPr>
        <w:pStyle w:val="TextBodyIndent"/>
        <w:tabs>
          <w:tab w:val="clear" w:pos="708"/>
          <w:tab w:val="left" w:pos="6480" w:leader="none"/>
        </w:tabs>
        <w:ind w:hanging="0"/>
        <w:jc w:val="right"/>
        <w:rPr>
          <w:bCs/>
          <w:sz w:val="20"/>
        </w:rPr>
      </w:pPr>
      <w:r>
        <w:rPr>
          <w:bCs/>
          <w:sz w:val="20"/>
        </w:rPr>
        <w:t>от 15 ноября 2011 г.  № 89</w:t>
      </w:r>
    </w:p>
    <w:p>
      <w:pPr>
        <w:pStyle w:val="ConsPlusNonformat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икин В.Н.            – Глава Чаинского сельского поселения, председатель коми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рная Т.А.              – управляющий делами,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 Т.А.                   – директор МКОУ «Чаинская специальная коррекционная школа -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нтернат VIII вида» (по согласованию);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дицкая О.В.          – заместитель главного врача по работе с населением МУЗ «Чаинская 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ЦРБ» (по согласованию);</w:t>
      </w:r>
    </w:p>
    <w:p>
      <w:pPr>
        <w:pStyle w:val="Normal"/>
        <w:tabs>
          <w:tab w:val="clear" w:pos="708"/>
          <w:tab w:val="left" w:pos="22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  <w:t>Чарная Н.Т.               – ведущий специалист отдела опеки и попечительства МУ «Отдел образования Администрации Чаинского района Томской области»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 согласованию);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ьячкова С.В.           – главный специалист (ответственный секретарь) КДН И ЗП </w:t>
      </w:r>
    </w:p>
    <w:p>
      <w:pPr>
        <w:pStyle w:val="Normal"/>
        <w:tabs>
          <w:tab w:val="clear" w:pos="708"/>
          <w:tab w:val="left" w:pos="22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  <w:tab/>
        <w:t>Администрации Чаинского района Томской области (по  согласованию);</w:t>
      </w:r>
    </w:p>
    <w:p>
      <w:pPr>
        <w:pStyle w:val="Normal"/>
        <w:tabs>
          <w:tab w:val="clear" w:pos="708"/>
          <w:tab w:val="left" w:pos="22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  <w:t>Пантюхин А.С.         – инспектор ПДН МО МВД России «Чаинский» (по согласованию);</w:t>
      </w:r>
    </w:p>
    <w:p>
      <w:pPr>
        <w:pStyle w:val="Normal"/>
        <w:tabs>
          <w:tab w:val="clear" w:pos="708"/>
          <w:tab w:val="left" w:pos="22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  <w:t>Кисель Т.А.               – директор МУК Чаинского сельского поселения «ЧЦКиД»;</w:t>
      </w:r>
    </w:p>
    <w:p>
      <w:pPr>
        <w:pStyle w:val="Normal"/>
        <w:tabs>
          <w:tab w:val="clear" w:pos="708"/>
          <w:tab w:val="left" w:pos="22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  <w:t xml:space="preserve">Чередник В.В.           – директор МОУ «Гришкинская основная общеобразовательная                 </w:t>
      </w:r>
    </w:p>
    <w:p>
      <w:pPr>
        <w:pStyle w:val="Normal"/>
        <w:tabs>
          <w:tab w:val="clear" w:pos="708"/>
          <w:tab w:val="left" w:pos="2280" w:leader="none"/>
        </w:tabs>
        <w:ind w:left="2340" w:hanging="2340"/>
        <w:rPr>
          <w:sz w:val="24"/>
          <w:szCs w:val="24"/>
        </w:rPr>
      </w:pPr>
      <w:r>
        <w:rPr>
          <w:sz w:val="24"/>
          <w:szCs w:val="24"/>
        </w:rPr>
        <w:tab/>
        <w:t xml:space="preserve">школа (по согласованию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2:00Z</dcterms:created>
  <dc:creator>sport</dc:creator>
  <dc:description/>
  <cp:keywords/>
  <dc:language>en-US</dc:language>
  <cp:lastModifiedBy>user</cp:lastModifiedBy>
  <cp:lastPrinted>2008-01-16T14:25:00Z</cp:lastPrinted>
  <dcterms:modified xsi:type="dcterms:W3CDTF">2011-11-28T08:25:00Z</dcterms:modified>
  <cp:revision>28</cp:revision>
  <dc:subject/>
  <dc:title>                                                        </dc:title>
</cp:coreProperties>
</file>