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03.11.2011</w:t>
        <w:tab/>
        <w:t xml:space="preserve">                                                  с.Чаинск                                                             № 86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Чаинского района</w:t>
      </w:r>
    </w:p>
    <w:p>
      <w:pPr>
        <w:pStyle w:val="Normal"/>
        <w:rPr/>
      </w:pPr>
      <w:r>
        <w:rPr/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072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мероприятиях по организованному пропуску паводковых вод на территории Чаинского сельского поселения в 2012 году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</w:r>
      <w:r>
        <w:rPr/>
        <w:t xml:space="preserve">В целях заблаговременной и организованной подготовки к пропуску весенних паводковых вод, снижения экономического ущерба и предупреждения возникновения чрезвычайных ситуаций в период паводка 2012 года, руководствуясь статьей 39 Устава муниципального образования «Чаинское сельское поселение», 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Возложить обязанности паводковой комиссии на</w:t>
      </w:r>
      <w:r>
        <w:rPr>
          <w:sz w:val="28"/>
          <w:szCs w:val="28"/>
        </w:rPr>
        <w:t xml:space="preserve"> </w:t>
      </w:r>
      <w:r>
        <w:rPr/>
        <w:t>комиссию по предупреждению и ликвидации последствий чрезвычайных ситуаций и обеспечению пожарной безопасности муниципального образования «Чаин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2. Утвердить План мероприятий по предупреждению чрезвычайных ситуаций, защите населения и территории при весеннем половодье в 2012 году в муниципальном образовании «Чаинское сельское поселение» согласно приложению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</w:t>
      </w:r>
      <w:r>
        <w:rPr>
          <w:sz w:val="20"/>
          <w:szCs w:val="20"/>
        </w:rPr>
        <w:t xml:space="preserve"> </w:t>
      </w:r>
      <w:r>
        <w:rPr/>
        <w:t>Поручить комиссии по предупреждению и ликвидации последствий чрезвычайных ситуаций и обеспечению пожарной безопасности муниципального образования «Чаинское сельское поселение» осуществлять контроль выполнения мероприятий по организованному пропуску паводковых вод и координацию деятельности паводковой комиссии в населенных пунктах поселения.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/>
      </w:pPr>
      <w:r>
        <w:rPr>
          <w:sz w:val="28"/>
          <w:szCs w:val="28"/>
        </w:rPr>
        <w:t xml:space="preserve">           </w:t>
      </w:r>
      <w:r>
        <w:rPr/>
        <w:t>4. Обнародовать данное постановление на информационном стенде в администрации поселения, на информационном стенде в с.Гришкино, библиотеке с.Чаинск и библиотеке с.Гришки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rPr/>
      </w:pPr>
      <w:r>
        <w:rPr/>
        <w:t>Глава Чаинского сельского поселения                                                    В.Н.Аникин</w:t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Приложение </w:t>
      </w:r>
    </w:p>
    <w:p>
      <w:pPr>
        <w:pStyle w:val="Normal"/>
        <w:tabs>
          <w:tab w:val="clear" w:pos="708"/>
          <w:tab w:val="left" w:pos="5655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 xml:space="preserve">к постановлению Главы </w:t>
      </w:r>
    </w:p>
    <w:p>
      <w:pPr>
        <w:pStyle w:val="Normal"/>
        <w:tabs>
          <w:tab w:val="clear" w:pos="708"/>
          <w:tab w:val="left" w:pos="5655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Чаинского сельского поселения               </w:t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>от 03.11.2011 № 8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мероприятий по предупреждению чрезвычайных ситуаций, защите населения и территории при весеннем половодье в 2012 году в муниципальном образован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 xml:space="preserve">«Чаинское сельское поселение» </w:t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  <w:tab/>
      </w:r>
    </w:p>
    <w:tbl>
      <w:tblPr>
        <w:tblW w:w="9375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53"/>
        <w:gridCol w:w="1796"/>
        <w:gridCol w:w="2050"/>
      </w:tblGrid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1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Подготовить постановление и план мероприятий по пропуску паводковых вод в 2012 год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01.03.20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>
                <w:sz w:val="20"/>
                <w:szCs w:val="20"/>
              </w:rPr>
            </w:pPr>
            <w:r>
              <w:rPr/>
              <w:t xml:space="preserve">Организовать работы по очистке крыш  </w:t>
              <w:br/>
              <w:t xml:space="preserve">зданий от снега и наледи     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01.03.20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>
                <w:sz w:val="20"/>
                <w:szCs w:val="20"/>
              </w:rPr>
            </w:pPr>
            <w:r>
              <w:rPr/>
              <w:t>Уточнить зоны возможного затопления, количество попадающих в них жилых домов</w:t>
            </w:r>
            <w:r>
              <w:rPr>
                <w:sz w:val="20"/>
                <w:szCs w:val="20"/>
              </w:rPr>
              <w:t xml:space="preserve">, </w:t>
            </w:r>
            <w:r>
              <w:rPr/>
              <w:t xml:space="preserve">предоставить перечень улиц, домов, попадающих в возможную зону затопления, и сведения о количестве проживающего там населения    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26.03.20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Чарная Т.А.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Уточнить сведения о местах проживания престарелых граждан, проживающих в зонах возможного затопления, требующих первоочередной помощ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26.03.20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Чарная Т.А.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Определить и подготовить места временного размещения населения на случай эвакуации из зон возможного затоп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20.04.20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Пушкарева В.Ю.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 xml:space="preserve">Подготовить списки средств передвижения на воде, в т.ч. личные, укомплектовать спасательными средствами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13.04.20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Провести осмотр и необходимый ремонт плавсредст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20.04.20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Определить места отгона сельскохозяйственных животных, эвакуируемых из зон затопления и заблаговременно произвести эвакуацию скота, кормов, материальных ценностей из зон затоп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 xml:space="preserve">до паводка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Разработать Порядок накопления горюче-смазочных материалов в населенных пунктах поселения, которые могут быть отделены паводком от основной территор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 xml:space="preserve">до 10.04.2012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 xml:space="preserve">Организовать очистку проезжей части улиц, дорог, тротуаров, обочин, кюветов от снега и льда    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 xml:space="preserve">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6.03.2012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 xml:space="preserve">Организовать расчистку каналов для         </w:t>
              <w:br/>
              <w:t xml:space="preserve">обеспечения оттока воды в местах, где это требуется для нормального отвода талых вод  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 xml:space="preserve">            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Во время обильного таяния снега производить отвод воды от мест скопления, при необходимости производить подсыпку песком, шлако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      </w:t>
              <w:br/>
              <w:t xml:space="preserve">пропуска       </w:t>
              <w:br/>
              <w:t>паводковых в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rPr/>
            </w:pPr>
            <w:r>
              <w:rPr/>
              <w:t>Пушкарева В.Ю.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>
                <w:sz w:val="20"/>
                <w:szCs w:val="20"/>
              </w:rPr>
            </w:pPr>
            <w:r>
              <w:rPr/>
              <w:t xml:space="preserve">Организовать разъяснительную работу с населением о потенциальной опасности половодья и основных мерах безопасности в этот период и планируемых эвакуационных мероприятиях. Разработать памятки по   </w:t>
              <w:br/>
              <w:t xml:space="preserve">действиям в период половодья и обеспечить   </w:t>
              <w:br/>
              <w:t xml:space="preserve">ими население территорий, попадающих в зоны возможного затопления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26.04.20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Чарная Т.А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Пушкарева В.Ю.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 xml:space="preserve">Организовать работу по ликвидации               </w:t>
              <w:br/>
              <w:t xml:space="preserve">несанкционированных свалок мусора с целью       </w:t>
              <w:br/>
              <w:t xml:space="preserve">недопущения выноса талыми водами бытового мусора в открытые водоемы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01.04.20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Пушкарева В.Ю.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 xml:space="preserve">Обеспечить резервный запас дизельного топлива в количестве 500 литров и дизельного масла в количестве 100 литров для обеспечения противопаводковых мероприятий чрезвычайного характер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26.04.20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Разработать транспортную схему и график доставки продуктов питания для населения населенных пунктов с.Гришкино, с.Тоинка, с.Чаинск при достижении уровня воды в р.Чая 780 с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30.05.20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При угрозе затопления организовать круглосуточное дежурств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на весь период наводн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</w:tc>
      </w:tr>
      <w:tr>
        <w:trPr>
          <w:trHeight w:val="6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Осуществлять контроль выполнения мероприятий по организованному пропуску весенне-летних паводковых в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весь период наводн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Проводить заседания паводковой комиссии по вопросам весенне-летнего половодь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3:13:00Z</dcterms:created>
  <dc:creator>user</dc:creator>
  <dc:description/>
  <cp:keywords/>
  <dc:language>en-US</dc:language>
  <cp:lastModifiedBy>user</cp:lastModifiedBy>
  <cp:lastPrinted>2011-11-07T10:23:00Z</cp:lastPrinted>
  <dcterms:modified xsi:type="dcterms:W3CDTF">2011-11-07T04:25:00Z</dcterms:modified>
  <cp:revision>18</cp:revision>
  <dc:subject/>
  <dc:title/>
</cp:coreProperties>
</file>