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0.2011                                                   с.Чаинск                                                        № 79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зменении суще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труд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связи с изменениями существенных условий труда, сокращением расходов на функционирование органов местного самоуправления в бюджете муниципального образования «Чаинское сельское поселение» на 2012 год, руководствуясь ст. 39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правляющему делами администрации Чаинского сельского поселения Чарной Т.А. и руководителю муниципального учреждения культуры Чаинского сельского поселения «Чаинский централизованный центр культуры и досуга» Кисель Т.А. в срок до 01 ноября 2011 года предупредить работников об изменении режима рабочего времени и размера оплаты труда, согласно фактически отработанному времени, с 01 января 2012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шкареву В.Ю.              – администратора в с.Гришки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пишникову Л.Г.           – культорганизатора в с.Гришки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яеву А.Б.                     – уборщика служебн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именко М.Я.               – уборщика служебн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орина Р.А.                   – водителя автомобиля.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ab/>
        <w:t>2. Установить с 01 января 2012 года продолжительность рабочей недели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администратору в с.Гришкино 28,8 часа;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культорганизатору в с.Гришкино 28,8 часа;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уборщику служебных помещений 10,8 часа;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водителю автомобиля 20 часов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        В.Н.Ани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Пушкарева В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Капишникова Л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Коняева А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Устименко М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Буторин Р.А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1</cp:lastModifiedBy>
  <cp:lastPrinted>2011-10-30T19:07:00Z</cp:lastPrinted>
  <dcterms:modified xsi:type="dcterms:W3CDTF">2014-01-21T10:06:00Z</dcterms:modified>
  <cp:revision>41</cp:revision>
  <dc:subject/>
  <dc:title>                                                        </dc:title>
</cp:coreProperties>
</file>