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9.09.2011</w:t>
        <w:tab/>
        <w:t xml:space="preserve">                                                   с.Чаинск                                                            № 74а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 проведении торгов по продаже прав на заключение договора аренды нежилого помещения 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осуществления продажи права на заключение договоров аренды муниципального имущества, находящегося в собственности муниципального образования «Чаинское сельское поселение», в соответствии с гл. 34 Гражданского кодекса Российской Федерации, ст. 17.1 Федерального закона от 26.07.2006 N 135-ФЗ "О защите конкуренции", Федеральным законом от 21.12.2001 N 178-ФЗ "О приватизации государственного и муниципального имущества", ст. 9 Положения «Об управлении муниципальной собственностью в муниципальном образовании «Чаинское сельское поселение», утвержденным решением Совета Чаинского сельского поселения от 17.03.2006 № 41, руководствуясь ст. 39 Устава муниципального образования «Ча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торги в форме открытого аукциона на право заключения договора аренды объекта муниципального недвижимого имущества (нежилого помещения), находящегося в собственности муниципального образования «Чаинское сельское поселение» Чаинского района Томской области расположенное по адресу: Томская область, Чаинский район, с. Чаинск, ул. Комсомольская, 14 (на поэтажном плане помещение № 11) площадью (с учетом площади помещений общего пользования) 29,9 кв.м., согласно выкопировки из технического паспорта составленного по состоянию на 17.01.2006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чальную (минимальную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у договора (без НДС)  – 9328,80 руб. в год, 777,40 руб. в месяц;</w:t>
      </w:r>
    </w:p>
    <w:p>
      <w:pPr>
        <w:pStyle w:val="TextBodyIndent"/>
        <w:rPr/>
      </w:pPr>
      <w:r>
        <w:rPr>
          <w:sz w:val="24"/>
          <w:szCs w:val="24"/>
        </w:rPr>
        <w:t>- срок аренды – менее одного года;</w:t>
      </w:r>
    </w:p>
    <w:p>
      <w:pPr>
        <w:pStyle w:val="TextBodyIndent"/>
        <w:rPr/>
      </w:pPr>
      <w:r>
        <w:rPr>
          <w:sz w:val="24"/>
          <w:szCs w:val="24"/>
        </w:rPr>
        <w:t>- существенные условия договора аренды: нежилое помещение предоставляется с целью организации торгового обслуживания населения товарами первой необходимости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3. Сформировать аукционную комиссию по проведению аукционов на право заключения договора аренды объектов недвижимого имущества, находящегося в собственности муниципального образования «Чаинское сельское поселение» (далее – аукционная комиссия) в состав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>Чарная Т.А.  – И.о. Главы Чаин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 xml:space="preserve">Крылатова Г.М. – ведущий специалист Администрации Чаинского сельского поселения, секретарь комисси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>Якушев Ю.Т.       – бухгалтер Администрации Чаин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  <w:tab/>
        <w:t xml:space="preserve">      Пушкарева В.Ю. – администратор в с.Гришккино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  Коняева А.Б.        – инспектор по учету и бронированию военнообязанных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4. Ведущему специалисту Администрации Чаинского сельского поселения (Крылатова Г.М.) в установленные сроки обеспечить размещение извещения и документации об аукционе по продаже права на заключение договора аренды муниципального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Утвердить форму заявки на участие в открытом аукционе согласно прилож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возложить на ведущего  специалиста Администрации Чаинского сельского поселения Крылатову Г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И.о. Главы Чаинского сельского поселения                                                Т.А.Чарна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лавы Чаинского 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19.09.2011 № 74а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_____»______________ 2011 г.                                                       Администрация Чаинского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_________</w:t>
        <w:tab/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водимым Администрацией Чаинского сельского поселения на право заключения договоров аренды объектов муниципального недвижимого имущества (нежилых помещений), находящихся в собственности муниципального образования «Чаинское сельское поселение» Чаинского района Томской обл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Изучив документацию об аукционе на право заключения вышеупомянутых договоров, а также применимые к данному аукциону законодательство и нормативные акты 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наименование Претендента  на участие в аукционе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лице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TextBodyIndent"/>
        <w:ind w:right="183" w:firstLine="708"/>
        <w:rPr>
          <w:sz w:val="22"/>
          <w:szCs w:val="22"/>
        </w:rPr>
      </w:pPr>
      <w:r>
        <w:rPr>
          <w:sz w:val="22"/>
          <w:szCs w:val="22"/>
        </w:rPr>
        <w:t>2. Ознакомившись с предметом аукциона и с требованиями документации об аукционе, мы готовы предложить цену не ниже начальной цены договора  (лота), указанной в извещении о проведении настоящего аукциона. Предлагаемая нами цена договора (лота) будет объевлена в ходе проведения аукциона.</w:t>
      </w:r>
    </w:p>
    <w:p>
      <w:pPr>
        <w:pStyle w:val="TextBodyIndent"/>
        <w:ind w:right="183" w:firstLine="708"/>
        <w:rPr>
          <w:sz w:val="22"/>
          <w:szCs w:val="22"/>
        </w:rPr>
      </w:pPr>
      <w:r>
        <w:rPr>
          <w:sz w:val="22"/>
          <w:szCs w:val="22"/>
        </w:rPr>
        <w:t>3. Настоящей заявкой подтверждаем, что против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наименование Претендента  на участие в аукционе)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ab/>
        <w:t>4. В случае если мы будем признаны победителями аукциона, мы берем на себя обязательства: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-заключить в установленный документацией об аукционе срок договор аренды;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- оплачивать арендные платежи в размере, в порядке и сроки, установленные договором аренды;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- компенсировать расходы по НДС, другим налоговым платежам, страхованию объекта недвижимости;</w:t>
      </w:r>
    </w:p>
    <w:p>
      <w:pPr>
        <w:pStyle w:val="TextBodyIndent"/>
        <w:ind w:right="183" w:hanging="0"/>
        <w:rPr>
          <w:sz w:val="22"/>
          <w:szCs w:val="22"/>
        </w:rPr>
      </w:pPr>
      <w:r>
        <w:rPr>
          <w:sz w:val="22"/>
          <w:szCs w:val="22"/>
        </w:rPr>
        <w:t>- подписать договор аренды с администрацией Чаинского сельского поселения в соответствии с требованиями документации об аукционе.</w:t>
      </w:r>
    </w:p>
    <w:p>
      <w:pPr>
        <w:pStyle w:val="TextBodyIndent"/>
        <w:ind w:right="183" w:firstLine="708"/>
        <w:rPr>
          <w:sz w:val="22"/>
          <w:szCs w:val="22"/>
        </w:rPr>
      </w:pPr>
      <w:r>
        <w:rPr>
          <w:sz w:val="22"/>
          <w:szCs w:val="22"/>
        </w:rPr>
        <w:t>5. Сообщаем, что для оперативного уведомления нас по вопросам организационного характера и взаимодействия с Заказчиком нами уполномочен</w:t>
      </w:r>
    </w:p>
    <w:p>
      <w:pPr>
        <w:pStyle w:val="TextBodyIndent"/>
        <w:ind w:right="183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TextBodyIndent"/>
        <w:ind w:right="183" w:firstLine="708"/>
        <w:jc w:val="center"/>
        <w:rPr>
          <w:i/>
          <w:i/>
          <w:sz w:val="20"/>
        </w:rPr>
      </w:pPr>
      <w:r>
        <w:rPr>
          <w:i/>
          <w:sz w:val="20"/>
        </w:rPr>
        <w:t>(Ф.И.О. телефон работника)</w:t>
      </w:r>
    </w:p>
    <w:p>
      <w:pPr>
        <w:pStyle w:val="TextBodyIndent"/>
        <w:ind w:right="183" w:firstLine="708"/>
        <w:jc w:val="left"/>
        <w:rPr/>
      </w:pPr>
      <w:r>
        <w:rPr>
          <w:sz w:val="22"/>
          <w:szCs w:val="22"/>
        </w:rPr>
        <w:t>Все сведения о проведении аукциона просим сообщать уполномоченному лицу.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>6. В случае присуждения нам права заключить договор аренды в период с даты получения протокола аукциона и до подписания официального договора аренды, настоящая заявка будет носить характер предварительного заключенного нами и Организатором договора о заключении договора аренды.</w:t>
      </w:r>
    </w:p>
    <w:p>
      <w:pPr>
        <w:pStyle w:val="TextBodyIndent"/>
        <w:ind w:right="183" w:firstLine="708"/>
        <w:jc w:val="left"/>
        <w:rPr/>
      </w:pPr>
      <w:r>
        <w:rPr>
          <w:sz w:val="22"/>
          <w:szCs w:val="22"/>
        </w:rPr>
        <w:t>7. Настоящая заявка действует 50 календарных дней.</w:t>
      </w:r>
    </w:p>
    <w:p>
      <w:pPr>
        <w:pStyle w:val="TextBodyIndent"/>
        <w:ind w:right="183" w:firstLine="708"/>
        <w:jc w:val="left"/>
        <w:rPr/>
      </w:pPr>
      <w:r>
        <w:rPr>
          <w:sz w:val="22"/>
          <w:szCs w:val="22"/>
        </w:rPr>
        <w:t>8. Наши юридический и фактический адреса (сведения о месте жительства), телефон ___, факс _____, банковские реквизиты: _____________________________________________________________________________________________________________________________________________________________________ .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>9. Корреспонденцию в наш адрес просим направлять по адресу: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.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>Подпись руководителя (уполномоченного лица) ________________________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етендента на участие в аукционе (Ф.И.О.)       ________________________</w:t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83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сновной текст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user</cp:lastModifiedBy>
  <cp:lastPrinted>2011-11-09T09:16:00Z</cp:lastPrinted>
  <dcterms:modified xsi:type="dcterms:W3CDTF">2011-11-09T04:57:00Z</dcterms:modified>
  <cp:revision>140</cp:revision>
  <dc:subject/>
  <dc:title>МУНИЦИПАЛИТЕТ ЧАИНСКОГО РАЙОНА ТОМСКОЙ ОБЛАСТИ</dc:title>
</cp:coreProperties>
</file>