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8.06.2011</w:t>
        <w:tab/>
        <w:t xml:space="preserve">                                                     с.Чаинск                                                           № 61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здании межведомствен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для оценки жилых помещ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жилищного фон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руководствуясь ст. 43 Устава муниципального образования «Чаинское сельское поселение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межведомственную комиссию для оценки жилых помещений муниципального жилищного фонда Чаинского сельского поселения с целью признания жилых помещений пригодными (непригодными) для проживания граждан, а также многоквартирного дома аварийным и подлежащим сносу в составе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обследование жилых помещений муниципального жилищного фонда Чаинского сельского поселения согласно приложению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жведомственной комиссии для оценки жилых помещений муниципального жилищного фонда руководствоваться при принятии решений Постановлением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Чаинского сельского поселения                                              Т.А.Чарная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И.о. Главы поселения</w:t>
      </w:r>
    </w:p>
    <w:p>
      <w:pPr>
        <w:pStyle w:val="ConsPlusNonformat"/>
        <w:widowControl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17.06.2011  № 6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ЕЖВЕДОМСТВЕ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ЖИЛЫХ ПОМЕЩЕНИЙ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А.Чарная                                   -          И.о. Главы поселения, председатель комиссии;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Т.Якушев                                 -         бухгалтер администрации Чаинского сельского                            </w:t>
      </w:r>
    </w:p>
    <w:p>
      <w:pPr>
        <w:pStyle w:val="ConsPlusNonformat"/>
        <w:widowControl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секретарь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М.Бабушкина                           -            главный  специалист по муниципаль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зяйству Администрации Чаинского райо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С.Отто                                       -           старший специалист ТОУ Роспотребнадз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ривошеинском районе (по согласова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М.Глухов                                   -           главный специалист по ГО и ЧС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инского района (по соглас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И.о. Главы поселения</w:t>
      </w:r>
    </w:p>
    <w:p>
      <w:pPr>
        <w:pStyle w:val="ConsPlusNonformat"/>
        <w:widowControl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17.06.2011  № 6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жилых помещений муниципального жилищного фонда Чаинского сельского поселения, подлежащих обслед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.Чаинск ул.Школьная, 7, кв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с.Чаинск ул.Школьная, 7, кв.2</w:t>
              <w:tab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.Тоинка ул.Молодежная, 4, кв. 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.Тоинка ул.Детская, 2, кв.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58:00Z</dcterms:created>
  <dc:creator>urist</dc:creator>
  <dc:description/>
  <cp:keywords/>
  <dc:language>en-US</dc:language>
  <cp:lastModifiedBy>user</cp:lastModifiedBy>
  <cp:lastPrinted>2011-06-28T12:06:00Z</cp:lastPrinted>
  <dcterms:modified xsi:type="dcterms:W3CDTF">2011-09-11T11:53:00Z</dcterms:modified>
  <cp:revision>24</cp:revision>
  <dc:subject/>
  <dc:title>                                                                                                                              ПРОЕКТ</dc:title>
</cp:coreProperties>
</file>