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  <w:t>14.04.2011                                                   с.Чаинск                                                         №  4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72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б утверждении отчета об исполнении бюджета муниципального образования «Чаинское сельское поселение» за 1 квартал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пунктом 4 ст. 35 Положения о бюджетном процессе в муниципальном образовании «Чаинское сельское поселение», руководствуясь статьей 39 Устава муниципального образования «Ча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отчет об исполнении бюджета муниципального образования «Чаинское сельское поселение» за 1 квартал 2011 год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апреля 2011 г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А.Е.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4.04.2011 г. № 44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а поселения за 1 квартал 2011 года по кодам видов доходов, подвидов доходов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77"/>
        <w:gridCol w:w="1547"/>
        <w:gridCol w:w="1547"/>
        <w:gridCol w:w="1547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ей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1 кварт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3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ы денежных взысканий (штрафов)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 1 06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>1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9045 10 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9045 10 0003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сдача в аренду иного  имуще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0 1 17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1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 2 18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18 050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 2 19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 возврата остатков субсидий, субвенций и иных межбюджетных трансфертов, имеющих целевое назначение из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т 14.04.2011 г. № 44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 поселения по ведомственной структуре расходов за 1 квартал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900"/>
        <w:gridCol w:w="900"/>
        <w:gridCol w:w="1260"/>
        <w:gridCol w:w="1172"/>
        <w:gridCol w:w="956"/>
        <w:gridCol w:w="1024"/>
        <w:gridCol w:w="988"/>
        <w:gridCol w:w="754"/>
        <w:gridCol w:w="7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год (тыс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0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о (ты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руб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я плана на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ия плана 1кварта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7</w:t>
            </w:r>
          </w:p>
        </w:tc>
      </w:tr>
      <w:tr>
        <w:trPr>
          <w:trHeight w:val="3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00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02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02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дведомствен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97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 97 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 97 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 97 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4.04.2011 г. № 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20" w:leader="none"/>
          <w:tab w:val="left" w:pos="11700" w:leader="none"/>
          <w:tab w:val="left" w:pos="118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ирования дефицита бюджета поселения за  1 квартал 2011 год по кодам классифик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356"/>
        <w:gridCol w:w="1162"/>
        <w:gridCol w:w="1361"/>
        <w:gridCol w:w="13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инансирования дефицитов бюджетов Р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 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304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» за 1 квартал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по мобилизации налоговых и неналоговых доходов за 1 квартал 2011 года исполнен на 98,5 %. План поступлений доходов на 1 квартал был установлен в сумме 100,4 тыс. руб., фактические поступления составили 98,9 тыс. руб. Не выполнен план по платежам за наем жилья  в связи с неуплатой нанимателями платы в установленные сро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бюджета муниципального образования «Чаинское сельское поселение» за 1 квартал 2011 года составили  768,1 тыс. руб. или  89,7  % от установленного пла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е, чем в целом, исполнен бюджет по разделам «Национальная оборона» в связи с тем, с</w:t>
      </w:r>
      <w:r>
        <w:rPr>
          <w:rFonts w:eastAsia="Arial Unicode MS"/>
          <w:szCs w:val="16"/>
        </w:rPr>
        <w:t xml:space="preserve">редства в сумме </w:t>
      </w:r>
      <w:r>
        <w:rPr>
          <w:rFonts w:eastAsia="Arial Unicode MS"/>
          <w:b/>
          <w:szCs w:val="16"/>
        </w:rPr>
        <w:t>23175</w:t>
      </w:r>
      <w:r>
        <w:rPr>
          <w:rFonts w:eastAsia="Arial Unicode MS"/>
          <w:szCs w:val="16"/>
        </w:rPr>
        <w:t xml:space="preserve"> руб., поступившие в марте, предназначены для использования во 2 квартале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 специалист                                                                          Г.М.Крылатова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107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user</cp:lastModifiedBy>
  <cp:lastPrinted>2011-04-14T15:48:00Z</cp:lastPrinted>
  <dcterms:modified xsi:type="dcterms:W3CDTF">2011-04-14T08:51:00Z</dcterms:modified>
  <cp:revision>344</cp:revision>
  <dc:subject/>
  <dc:title>ОТЧЕТ</dc:title>
</cp:coreProperties>
</file>